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  <w:t xml:space="preserve">GODIŠNJI PLAN POSLOVANJA TRGOVAČKOG DRUŠTVA </w:t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  <w:t>IVALAN TERME d.o.o. ZA</w:t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  <w:t>2025. GODINU</w:t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Raleway" w:ascii="Raleway" w:hAnsi="Raleway"/>
          <w:b/>
          <w:sz w:val="20"/>
          <w:szCs w:val="20"/>
        </w:rPr>
        <w:t>Prosinac 2024.</w:t>
      </w:r>
    </w:p>
    <w:p>
      <w:pPr>
        <w:pStyle w:val="Normal"/>
        <w:jc w:val="center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UVOD</w:t>
      </w:r>
    </w:p>
    <w:p>
      <w:pPr>
        <w:pStyle w:val="Normal"/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</w:r>
    </w:p>
    <w:p>
      <w:pPr>
        <w:pStyle w:val="Normal"/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Odlukom Upravnog vijeća Specijalne bolnice za medicinsku rehabilitaciju NAFALAN, 22. travnja 2008. godine osnovano je trgovačko društvo IVALAN TERME d.o.o. za proizvodnju, trgovinu i usluge.</w:t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Kako je i navedeno u punom nazivu, Društvo se bavi proizvodnjom i prodajom preparata Naftalan kozmetike, te ostalih proizvoda u svojoj maloprodajnoj jedinici koja se nalazi u predvorju zgrade osnivača, SB Naftalan.</w:t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Na dan 31. prosinca 2024. godine, Društvo ima četiri zaposlena djelatnika, od toga tri djelatnika na neodređeno, te jednog djelatnika/djelatnicu na određeno vrijeme, kao zamjenu za djelatnicu koja uskoro odlazi na porodiljni dopust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GLAVNE ODREDNICE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Raleway" w:ascii="Raleway" w:hAnsi="Raleway"/>
          <w:sz w:val="20"/>
          <w:szCs w:val="20"/>
        </w:rPr>
        <w:t>Cilj ovog plana poslovanja jest pozicionirati trgovačko društvo IVALAN TERME d.o.o. kao konkurentnog i relevantnog čimbenika na tuzemnim i inozemnim tržištima kroz sl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ažuriranje i dorada internetske stranice Društva.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ažuriranje i dorada internetske trgovine Društva.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ulaganje u digitalnu transformaciju poslovanja Društva. Obzirom da smo, Zakonom o izmjenama i dopunama Zakona o fiskalnoj odgovornosti (NN83/23) postali obveznikom Izvještavanja o fiskalnoj odgovornosti, pred nas su stavljene nove obveze, u prvom redu prilagođavanje mrežne stranice, te obveza objave raznih dokumenata, akata i izvješća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optimizacija usluge dostave naručenih proizvoda iz internetske trgovine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" w:ascii="Raleway" w:hAnsi="Raleway"/>
          <w:sz w:val="20"/>
          <w:szCs w:val="20"/>
        </w:rPr>
        <w:t>intenziviranje prisutnosti na društvenim mrež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" w:ascii="Raleway" w:hAnsi="Raleway"/>
          <w:sz w:val="20"/>
          <w:szCs w:val="20"/>
        </w:rPr>
        <w:t>intenziviranje martketinških aktivnosti s ciljem povećanja prodaje preparata Naftalan kozmeti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" w:ascii="Raleway" w:hAnsi="Raleway"/>
          <w:sz w:val="20"/>
          <w:szCs w:val="20"/>
        </w:rPr>
        <w:t>kroz marketinške aktivnosti staviti naglasak na privlačenje novih fizičkih kupaca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pojačati aktivnosti na privlačenju novih poslovnih partn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" w:ascii="Raleway" w:hAnsi="Raleway"/>
          <w:sz w:val="20"/>
          <w:szCs w:val="20"/>
        </w:rPr>
        <w:t xml:space="preserve">nastaviti i povećati suradnju s osnivačem, SB Naftalan, radi povećanja dosega, vidljivosti, širenja informacija, povećanja konkurentnosti 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 xml:space="preserve">sudjelovanje na zajedničkim projektima s osnivačem, radi povećanja dosega, vidljivosti, širenja informacija, povećanja konkurentnosti 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razvoj novih preparata Naftalan kozmetika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FINANCIJSKI PLAN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Za 2025. godinu planira se rast prihoda radi stavljanja na tržište novih kozmetičkih preparata Naftalan kozmetika koji se trenutno nalaze u raznim fazama pripreme i razvoja, a trebale bi stići na tržište u 2025. godini. Isto tako, očekuje se i znatan porast rashoda prvenstveno radi troškova pripreme i razvoja novih preparata Naftalan kozmetika, te redovitog poskupljenja usluga transporta i dostave paketa naručenih preko naše internet trgovine, te partnerskog portala psoriasistreatments.net. Osim toga, planiramo serivisiranje, obnavljanje i nadogradnju informatičke opreme, nabava novih programskih paketa te dijela uredskog namještaja. Planiraju se i marketinške akcije i nabava i štampanje promotivnih materijala, a očekujemo i poskupljenje robe koju nabavljamo za maloprodajnu jedinicu.</w:t>
      </w:r>
    </w:p>
    <w:p>
      <w:pPr>
        <w:pStyle w:val="Normal"/>
        <w:ind w:firstLine="426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426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426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426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426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Razrada financijskog plana za 2025. godinu - troškovi: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328"/>
      </w:tblGrid>
      <w:tr>
        <w:trPr>
          <w:trHeight w:val="559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Nazi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Kozmetički preparati za maloprodajnu jedinic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leway" w:ascii="Raleway" w:hAnsi="Raleway"/>
                <w:b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Ostala roba široke potrošnje za maloprodaju-raz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Preparati Naftalan kozmetika - uslužna proizvodnja + sirovina + razvoj 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leway" w:ascii="Raleway" w:hAnsi="Raleway"/>
                <w:b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sluge pošte i dostavnih služb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redski materijal i oprem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sluge računovodstvenog servis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Raleway" w:ascii="Raleway" w:hAnsi="Raleway"/>
                <w:b/>
                <w:sz w:val="20"/>
                <w:szCs w:val="20"/>
                <w:highlight w:val="yellow"/>
              </w:rPr>
              <w:t>Plaće + davan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Raleway" w:ascii="Raleway" w:hAnsi="Raleway"/>
                <w:b/>
                <w:sz w:val="20"/>
                <w:szCs w:val="20"/>
                <w:highlight w:val="yellow"/>
              </w:rPr>
              <w:t>50.000.00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Informatičke uslug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leway" w:ascii="Raleway" w:hAnsi="Raleway"/>
                <w:b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Mjesečni računi za uslug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leway" w:ascii="Raleway" w:hAnsi="Raleway"/>
                <w:b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Troškovi marketing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Ostalo – raz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KUP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Raleway" w:ascii="Raleway" w:hAnsi="Raleway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i/>
          <w:i/>
          <w:iCs/>
          <w:sz w:val="20"/>
          <w:szCs w:val="20"/>
        </w:rPr>
      </w:pPr>
      <w:r>
        <w:rPr>
          <w:rFonts w:cs="Raleway" w:ascii="Raleway" w:hAnsi="Raleway"/>
          <w:b/>
          <w:bCs/>
          <w:i/>
          <w:iCs/>
          <w:sz w:val="20"/>
          <w:szCs w:val="20"/>
        </w:rPr>
        <w:t>*</w:t>
      </w:r>
      <w:r>
        <w:rPr>
          <w:rFonts w:cs="Raleway" w:ascii="Raleway" w:hAnsi="Raleway"/>
          <w:i/>
          <w:iCs/>
          <w:sz w:val="20"/>
          <w:szCs w:val="20"/>
        </w:rPr>
        <w:t xml:space="preserve"> Zbog jednostavnosti i preglednosti ovog plana, u kategoriji „Preparati Naftalan kozmetika – uslužna proizvodnja + razvoj“ navedeni su skupni iznosi troškova svih preparata i svih izdataka, dok su za potrebe plana jednostavne nabave na EOJN.hr sve stavke navedene posebno, kako bi se lakše mogle pratiti.</w:t>
      </w:r>
    </w:p>
    <w:p>
      <w:pPr>
        <w:pStyle w:val="Normal"/>
        <w:jc w:val="both"/>
        <w:rPr>
          <w:rFonts w:ascii="Raleway" w:hAnsi="Raleway" w:cs="Raleway"/>
          <w:i/>
          <w:i/>
          <w:iCs/>
          <w:sz w:val="20"/>
          <w:szCs w:val="20"/>
        </w:rPr>
      </w:pPr>
      <w:r>
        <w:rPr>
          <w:rFonts w:cs="Raleway" w:ascii="Raleway" w:hAnsi="Raleway"/>
          <w:i/>
          <w:iCs/>
          <w:sz w:val="20"/>
          <w:szCs w:val="20"/>
        </w:rPr>
      </w:r>
    </w:p>
    <w:p>
      <w:pPr>
        <w:pStyle w:val="Normal"/>
        <w:ind w:firstLine="426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Razrada financijskog plana za 2025. godinu - prihodi: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328"/>
      </w:tblGrid>
      <w:tr>
        <w:trPr>
          <w:trHeight w:val="55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Nazi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Maloprodaja (kozmetika + roba široke potrošnj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00.00,00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Veleproda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KUP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250.000,00</w:t>
            </w:r>
          </w:p>
        </w:tc>
      </w:tr>
    </w:tbl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Osim navedenih stavki, za 2025. godinu bilo je planirano ulaganje u nova informacijska rješenja koja bi programski povezala maloprodaju, veleprodaju, računovodstvo i administraciju, zapošljavanje djelatnika na poslovima računovodstva, kako bi se optimizirala administracija i skratilo vrijeme potrebno za dobivanje računovodstvenih dokumenata od knjigovodstvenog servisa, nabava rabljenog dostavnog vozila, kako bi se zadovoljile potrebe i smanjili izdaci pri nabavi robe za maloprodaju, te transport sirovine i gotovih proizvoda za maloprodaju i veleprodaju, no pošto se nalazimo u situaciji da sve potrebe i izdatke moramo pokrivati isključivo vlastitim poslovanjem, bez ikakve financijske pomoći vlasnika i osnivača, ti se planovi stavljaju u drugi plan, te ćemo ih pokušati realizirati u sljedećim godinama, kada financijska situacija bude realno dozvoljavala takve investicije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GODIŠNJI PLAN ULAGANJA U DUGOTRAJNU IMOVINU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Za 2025. godinu ne predviđaju se ulaganja u dugotrajnu imovinu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PRAĆENJE I EVALUACIJA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Praćenje provedbe ovog plana provodi se na osnovi mjesečnog izvješćivanja Skupštine društva o rezultatima prodaje, te periodičkog izvješćivanja Nadzornog odbora o statistikama prihoda i rashoda, te planovima, projekcijama i potrebama Društva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ZAKLJUČAK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 xml:space="preserve">Plan poslovanja za 2025. godinu izrađen je temeljem predviđanja konačnih brojki završnog računa za 2024. godinu. </w:t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U prihodima planiramo rast radi planiranog povećanja prodaje kako u tuzemstvu, tako i u inozemstvu te novih kozmetičkih preparata Naftalan kozmetika koji se nalaze u raznim fazama pripreme i razvoja. Plan rashoda smo prilagodili kako bi odražavao povećanje usluga dostave, proizvodnje, razvoja proizvoda, općenitog rasta cijena, te specifične potrebe Društva u 2025. godini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U Ivanić-Gradu, 16. prosinca 2024. godine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IVALAN TERME d.o.o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Berislav Pinjuh, dipl.polit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Dir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1701"/>
      <w:gridCol w:w="2044"/>
      <w:gridCol w:w="1876"/>
      <w:gridCol w:w="1417"/>
    </w:tblGrid>
    <w:tr>
      <w:trPr/>
      <w:tc>
        <w:tcPr>
          <w:tcW w:w="20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valan Terme d.o.o.</w:t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Omladinska 23/a</w:t>
          </w:r>
        </w:p>
      </w:tc>
      <w:tc>
        <w:tcPr>
          <w:tcW w:w="204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HR-10310 Ivanić Grad</w:t>
          </w:r>
        </w:p>
      </w:tc>
      <w:tc>
        <w:tcPr>
          <w:tcW w:w="18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OIB: 13237183584</w:t>
          </w:r>
        </w:p>
      </w:tc>
      <w:tc>
        <w:tcPr>
          <w:tcW w:w="1417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B: 02631075</w:t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tbl>
    <w:tblPr>
      <w:tblW w:w="5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1"/>
      <w:gridCol w:w="1842"/>
      <w:gridCol w:w="2189"/>
    </w:tblGrid>
    <w:tr>
      <w:trPr/>
      <w:tc>
        <w:tcPr>
          <w:tcW w:w="1861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. +385 1 2834 561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189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. info@ivalan-terme.hr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853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8:00Z</dcterms:created>
  <dc:creator>IVALAN TERME</dc:creator>
  <dc:description/>
  <cp:keywords/>
  <dc:language>en-US</dc:language>
  <cp:lastModifiedBy>Berislav</cp:lastModifiedBy>
  <cp:lastPrinted>2024-11-29T09:37:00Z</cp:lastPrinted>
  <dcterms:modified xsi:type="dcterms:W3CDTF">2024-11-29T08:39:00Z</dcterms:modified>
  <cp:revision>3</cp:revision>
  <dc:subject/>
  <dc:title/>
</cp:coreProperties>
</file>