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jc w:val="center"/>
        <w:textAlignment w:val="baseline"/>
        <w:rPr/>
      </w:pPr>
      <w:r>
        <w:rPr>
          <w:rFonts w:eastAsia="Times New Roman" w:cs="Times New Roman" w:ascii="Times New Roman" w:hAnsi="Times New Roman"/>
          <w:b/>
          <w:bCs/>
          <w:color w:val="231F20"/>
          <w:sz w:val="32"/>
          <w:szCs w:val="32"/>
          <w:lang w:eastAsia="hr-HR"/>
        </w:rPr>
        <w:t>ZAKON O ZAŠTITI POTROŠAČA</w:t>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sdt>
      <w:sdtPr>
        <w:docPartObj>
          <w:docPartGallery w:val="Table of Contents"/>
          <w:docPartUnique w:val="true"/>
        </w:docPartObj>
      </w:sdtPr>
      <w:sdtContent>
        <w:p>
          <w:pPr>
            <w:pStyle w:val="Contents1"/>
            <w:tabs>
              <w:tab w:val="clear" w:pos="708"/>
              <w:tab w:val="right" w:pos="9629" w:leader="underscore"/>
            </w:tabs>
            <w:spacing w:before="72" w:after="72"/>
            <w:rPr>
              <w:rFonts w:ascii="Calibri" w:hAnsi="Calibri" w:cs="Calibri"/>
              <w:sz w:val="20"/>
              <w:szCs w:val="20"/>
              <w:lang w:val="hr-HR" w:eastAsia="en-US"/>
            </w:rPr>
          </w:pPr>
          <w:r>
            <w:fldChar w:fldCharType="begin"/>
          </w:r>
          <w:r>
            <w:rPr>
              <w:rStyle w:val="IndexLink"/>
              <w:sz w:val="20"/>
              <w:szCs w:val="20"/>
              <w:lang w:val="en-US" w:eastAsia="en-US"/>
            </w:rPr>
            <w:instrText xml:space="preserve"> TOC \h \z \u \t "Naslov 3;1;Naslov 4;2;Naslov 5;3" </w:instrText>
          </w:r>
          <w:r>
            <w:rPr>
              <w:rStyle w:val="IndexLink"/>
              <w:sz w:val="20"/>
              <w:szCs w:val="20"/>
              <w:lang w:val="en-US" w:eastAsia="en-US"/>
            </w:rPr>
            <w:fldChar w:fldCharType="separate"/>
          </w:r>
          <w:hyperlink w:anchor="__RefHeading___Toc95541002">
            <w:r>
              <w:rPr>
                <w:rStyle w:val="IndexLink"/>
                <w:sz w:val="20"/>
                <w:szCs w:val="20"/>
                <w:lang w:val="en-US" w:eastAsia="en-US"/>
              </w:rPr>
              <w:t>DIO PRVI   TEMELJNE ODREDBE</w:t>
              <w:tab/>
              <w:t>2</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95541003">
            <w:r>
              <w:rPr>
                <w:rStyle w:val="IndexLink"/>
                <w:sz w:val="20"/>
                <w:szCs w:val="20"/>
                <w:lang w:val="en-US" w:eastAsia="en-US"/>
              </w:rPr>
              <w:t>DIO DRUGI   POSLOVANJE TRGOVACA S POTROŠAČIMA</w:t>
              <w:tab/>
              <w:t>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541004">
            <w:r>
              <w:rPr>
                <w:rStyle w:val="IndexLink"/>
                <w:sz w:val="20"/>
                <w:szCs w:val="20"/>
                <w:lang w:val="en-US" w:eastAsia="en-US"/>
              </w:rPr>
              <w:t>GLAVA I.   OPĆE ODREDBE</w:t>
              <w:tab/>
              <w:t>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541005">
            <w:r>
              <w:rPr>
                <w:rStyle w:val="IndexLink"/>
                <w:sz w:val="20"/>
                <w:szCs w:val="20"/>
                <w:lang w:val="en-US" w:eastAsia="en-US"/>
              </w:rPr>
              <w:t>GLAVA II.   POSEBNI OBLICI PRODAJE</w:t>
              <w:tab/>
              <w:t>8</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541006">
            <w:r>
              <w:rPr>
                <w:rStyle w:val="IndexLink"/>
                <w:sz w:val="20"/>
                <w:szCs w:val="20"/>
                <w:lang w:val="en-US" w:eastAsia="en-US"/>
              </w:rPr>
              <w:t>GLAVA III.   JAVNE USLUGE KOJE SE PRUŽAJU POTROŠAČIMA</w:t>
              <w:tab/>
              <w:t>9</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541007">
            <w:r>
              <w:rPr>
                <w:rStyle w:val="IndexLink"/>
                <w:sz w:val="20"/>
                <w:szCs w:val="20"/>
                <w:lang w:val="en-US" w:eastAsia="en-US"/>
              </w:rPr>
              <w:t>GLAVA IV.   NEPOŠTENA POSLOVNA PRAKSA</w:t>
              <w:tab/>
              <w:t>11</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95541008">
            <w:r>
              <w:rPr>
                <w:rStyle w:val="IndexLink"/>
                <w:sz w:val="20"/>
                <w:szCs w:val="20"/>
                <w:lang w:val="en-US" w:eastAsia="en-US"/>
              </w:rPr>
              <w:t>POGLAVLJE I.   OPĆE ODREDBE</w:t>
              <w:tab/>
              <w:t>11</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95541009">
            <w:r>
              <w:rPr>
                <w:rStyle w:val="IndexLink"/>
                <w:sz w:val="20"/>
                <w:szCs w:val="20"/>
                <w:lang w:val="en-US" w:eastAsia="en-US"/>
              </w:rPr>
              <w:t>POGLAVLJE II.   ZAVARAVAJUĆA POSLOVNA PRAKSA</w:t>
              <w:tab/>
              <w:t>12</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95541010">
            <w:r>
              <w:rPr>
                <w:rStyle w:val="IndexLink"/>
                <w:sz w:val="20"/>
                <w:szCs w:val="20"/>
                <w:lang w:val="en-US" w:eastAsia="en-US"/>
              </w:rPr>
              <w:t>POGLAVLJE III.   AGRESIVNA POSLOVNA PRAKSA</w:t>
              <w:tab/>
              <w:t>15</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95541011">
            <w:r>
              <w:rPr>
                <w:rStyle w:val="IndexLink"/>
                <w:sz w:val="20"/>
                <w:szCs w:val="20"/>
                <w:lang w:val="en-US" w:eastAsia="en-US"/>
              </w:rPr>
              <w:t>DIO TREĆI   POTROŠAČKI UGOVORNI ODNOSI</w:t>
              <w:tab/>
              <w:t>1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541012">
            <w:r>
              <w:rPr>
                <w:rStyle w:val="IndexLink"/>
                <w:sz w:val="20"/>
                <w:szCs w:val="20"/>
                <w:lang w:val="en-US" w:eastAsia="en-US"/>
              </w:rPr>
              <w:t>GLAVA I.   OPĆE ODREDBE</w:t>
              <w:tab/>
              <w:t>1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541013">
            <w:r>
              <w:rPr>
                <w:rStyle w:val="IndexLink"/>
                <w:sz w:val="20"/>
                <w:szCs w:val="20"/>
                <w:lang w:val="en-US" w:eastAsia="en-US"/>
              </w:rPr>
              <w:t>GLAVA II.   NEPOŠTENE ODREDBE U POTROŠAČKIM UGOVORIMA</w:t>
              <w:tab/>
              <w:t>19</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541014">
            <w:r>
              <w:rPr>
                <w:rStyle w:val="IndexLink"/>
                <w:sz w:val="20"/>
                <w:szCs w:val="20"/>
                <w:lang w:val="en-US" w:eastAsia="en-US"/>
              </w:rPr>
              <w:t>GLAVA III.   SKLAPANJE UGOVORA IZVAN POSLOVNIH PROSTORIJA I UGOVORA NA DALJINU</w:t>
              <w:tab/>
              <w:t>21</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95541015">
            <w:r>
              <w:rPr>
                <w:rStyle w:val="IndexLink"/>
                <w:sz w:val="20"/>
                <w:szCs w:val="20"/>
                <w:lang w:val="en-US" w:eastAsia="en-US"/>
              </w:rPr>
              <w:t>POGLAVLJE I.   OPĆE ODREDBE O UGOVORIMA SKLOPLJENIM IZVAN POSLOVNIH PROSTORIJA I UGOVORIMA SKLOPLJENIM NA DALJINU</w:t>
              <w:tab/>
              <w:t>21</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95541016">
            <w:r>
              <w:rPr>
                <w:rStyle w:val="IndexLink"/>
                <w:sz w:val="20"/>
                <w:szCs w:val="20"/>
                <w:lang w:val="en-US" w:eastAsia="en-US"/>
              </w:rPr>
              <w:t>POGLAVLJE II.   SKLAPANJE NA DALJINU UGOVORA O PRODAJI FINANCIJSKIH USLUGA</w:t>
              <w:tab/>
              <w:t>28</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541017">
            <w:r>
              <w:rPr>
                <w:rStyle w:val="IndexLink"/>
                <w:sz w:val="20"/>
                <w:szCs w:val="20"/>
                <w:lang w:val="en-US" w:eastAsia="en-US"/>
              </w:rPr>
              <w:t>GLAVA IV.   UGOVOR O PRAVU NA VREMENSKI OGRANIČENU UPORABU </w:t>
            </w:r>
            <w:r>
              <w:rPr>
                <w:rStyle w:val="IndexLink"/>
                <w:sz w:val="20"/>
                <w:szCs w:val="20"/>
                <w:lang w:val="en-US" w:eastAsia="en-US"/>
              </w:rPr>
              <w:t>(TIMESHARE), </w:t>
            </w:r>
            <w:r>
              <w:rPr>
                <w:rStyle w:val="IndexLink"/>
                <w:sz w:val="20"/>
                <w:szCs w:val="20"/>
                <w:lang w:val="en-US" w:eastAsia="en-US"/>
              </w:rPr>
              <w:t>UGOVOR O DUGOTRAJNOM TURISTIČKOM PROIZVODU, UGOVOR O PONOVNOJ PRODAJI I UGOVOR O ZAMJENI</w:t>
              <w:tab/>
              <w:t>32</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95541018">
            <w:r>
              <w:rPr>
                <w:rStyle w:val="IndexLink"/>
                <w:sz w:val="20"/>
                <w:szCs w:val="20"/>
                <w:lang w:val="en-US" w:eastAsia="en-US"/>
              </w:rPr>
              <w:t>DIO ČETVRTI   PROCESNOPRAVNA ZAŠTITA PRAVA POTROŠAČA</w:t>
              <w:tab/>
              <w:t>3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541019">
            <w:r>
              <w:rPr>
                <w:rStyle w:val="IndexLink"/>
                <w:sz w:val="20"/>
                <w:szCs w:val="20"/>
                <w:lang w:val="en-US" w:eastAsia="en-US"/>
              </w:rPr>
              <w:t>GLAVA I.   ALTERNATIVNO RJEŠAVANJE POTROŠAČKIH SPOROVA</w:t>
              <w:tab/>
              <w:t>3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541020">
            <w:r>
              <w:rPr>
                <w:rStyle w:val="IndexLink"/>
                <w:sz w:val="20"/>
                <w:szCs w:val="20"/>
                <w:lang w:val="en-US" w:eastAsia="en-US"/>
              </w:rPr>
              <w:t>GLAVA II.   ZAŠTITA KOLEKTIVNIH INTERESA I PRAVA POTROŠAČA</w:t>
              <w:tab/>
              <w:t>35</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95541021">
            <w:r>
              <w:rPr>
                <w:rStyle w:val="IndexLink"/>
                <w:sz w:val="20"/>
                <w:szCs w:val="20"/>
                <w:lang w:val="en-US" w:eastAsia="en-US"/>
              </w:rPr>
              <w:t>DIO PETI   INSTITUCIONALNI OKVIR ZAŠTITE POTROŠAČA</w:t>
              <w:tab/>
              <w:t>3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541022">
            <w:r>
              <w:rPr>
                <w:rStyle w:val="IndexLink"/>
                <w:sz w:val="20"/>
                <w:szCs w:val="20"/>
                <w:lang w:val="en-US" w:eastAsia="en-US"/>
              </w:rPr>
              <w:t>GLAVA I.   NOSITELJI ZAŠTITE POTROŠAČA</w:t>
              <w:tab/>
              <w:t>35</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95541023">
            <w:r>
              <w:rPr>
                <w:rStyle w:val="IndexLink"/>
                <w:sz w:val="20"/>
                <w:szCs w:val="20"/>
                <w:lang w:val="en-US" w:eastAsia="en-US"/>
              </w:rPr>
              <w:t>POGLAVLJE I.   NACIONALNO VIJEĆE ZA ZAŠTITU POTROŠAČA I JEDINICE LOKALNE SAMOUPRAVE</w:t>
              <w:tab/>
              <w:t>35</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95541024">
            <w:r>
              <w:rPr>
                <w:rStyle w:val="IndexLink"/>
                <w:sz w:val="20"/>
                <w:szCs w:val="20"/>
                <w:lang w:val="en-US" w:eastAsia="en-US"/>
              </w:rPr>
              <w:t>POGLAVLJE II.   UDRUGE ZA ZAŠTITU POTROŠAČA</w:t>
              <w:tab/>
              <w:t>3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95541025">
            <w:r>
              <w:rPr>
                <w:rStyle w:val="IndexLink"/>
                <w:sz w:val="20"/>
                <w:szCs w:val="20"/>
                <w:lang w:val="en-US" w:eastAsia="en-US"/>
              </w:rPr>
              <w:t>GLAVA II.   NACIONALNI PROGRAM ZAŠTITE POTROŠAČA</w:t>
              <w:tab/>
              <w:t>37</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95541026">
            <w:r>
              <w:rPr>
                <w:rStyle w:val="IndexLink"/>
                <w:sz w:val="20"/>
                <w:szCs w:val="20"/>
                <w:lang w:val="en-US" w:eastAsia="en-US"/>
              </w:rPr>
              <w:t>DIO ŠESTI   INSPEKCIJSKI NADZOR</w:t>
              <w:tab/>
              <w:t>37</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95541027">
            <w:r>
              <w:rPr>
                <w:rStyle w:val="IndexLink"/>
                <w:sz w:val="20"/>
                <w:szCs w:val="20"/>
                <w:lang w:val="en-US" w:eastAsia="en-US"/>
              </w:rPr>
              <w:t>DIO SEDMI   PREKRŠAJNE ODREDBE</w:t>
              <w:tab/>
              <w:t>42</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95541028">
            <w:r>
              <w:rPr>
                <w:rStyle w:val="IndexLink"/>
                <w:sz w:val="20"/>
                <w:szCs w:val="20"/>
                <w:lang w:val="en-US" w:eastAsia="en-US"/>
              </w:rPr>
              <w:t>DIO OSMI   PRIJELAZNE I ZAVRŠNE ODREDBE</w:t>
              <w:tab/>
              <w:t>48</w:t>
            </w:r>
          </w:hyperlink>
          <w:r>
            <w:rPr>
              <w:rStyle w:val="IndexLink"/>
              <w:sz w:val="20"/>
              <w:szCs w:val="20"/>
              <w:lang w:val="en-US" w:eastAsia="en-US"/>
            </w:rPr>
            <w:fldChar w:fldCharType="end"/>
          </w:r>
        </w:p>
      </w:sdtContent>
    </w:sdt>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val="hr-HR" w:eastAsia="hr-HR"/>
        </w:rPr>
      </w:pPr>
      <w:r>
        <w:rPr>
          <w:rFonts w:eastAsia="Times New Roman" w:cs="Times New Roman" w:ascii="Times New Roman" w:hAnsi="Times New Roman"/>
          <w:color w:val="231F20"/>
          <w:sz w:val="20"/>
          <w:szCs w:val="20"/>
          <w:lang w:val="hr-HR"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r>
        <w:br w:type="page"/>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t>ZAKON O ZAŠTITI POTROŠAČA</w:t>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pPr>
      <w:bookmarkStart w:id="0" w:name="__RefHeading___Toc95541002"/>
      <w:bookmarkEnd w:id="0"/>
      <w:r>
        <w:rPr>
          <w:lang w:eastAsia="hr-HR"/>
        </w:rPr>
        <w:t>DIO PRVI   TEMELJN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im se Zakonom uređuje zaštita osnovnih prava potrošača pri kupnji proizvoda, kao i pri drugim oblicima stjecanja proizvoda na tržištu, i 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zaštitu ekonomskih interesa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zaštitu od opasnosti za život, zdravlje i imovin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ravo na pravnu zaštitu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o na informiranje i izobrazbu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avo na udruživanje potrošača u svrhu zaštite njihovih interes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pravo na predstavljanje potrošača i sudjelovanje predstavnika potrošača u radu tijela koja rješavaju pitanja od njihova intere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klađivanje s pravnim aktima Europske un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im se Zakonom u hrvatsko zakonodavstvo preuzimaju sljedeći akti Europske uni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Direktiva Vijeća 93/13/EEZ od 5. travnja 1993. o nepoštenim uvjetima u potrošačkim ugovorima (SL L 95, 21. 4. 199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irektiva 98/6/EZ Europskog parlamenta i Vijeća od 16. veljače 1998. o zaštiti potrošača prilikom isticanja cijena proizvoda ponuđenih potrošačima (SL L 80, 18. 3. 199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Direktiva 2002/65/EZ Europskog parlamenta i Vijeća od 23. rujna 2002. o trgovanju na daljinu financijskim uslugama koje su namijenjene potrošačima i o izmjeni Direktive Vijeća 90/619/EEZ i direktiva 97/7/EZ i 98/27/EZ (SL L 271, 9. 10. 200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Direktiva 2005/29/EZ Europskog parlamenta i Vijeća od 11. svibnja 2005. o nepoštenoj poslovnoj praksi poslovnog subjekta u odnosu prema potrošaču na unutarnjem tržištu i o izmjeni Direktive Vijeća 84/450/EEZ, direktiva 97/7/EZ, 98/27/EZ i 2002/65/EZ Europskog parlamenta i Vijeća, kao i Uredbe (EZ) br. 2006/2004 Europskog parlamenta i Vijeća (»Direktiva o nepoštenoj poslovnoj praksi«) (Tekst značajan za EGP) (SL L 149, 11. 6. 200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Direktiva 2008/122/EZ Europskog parlamenta i Vijeća od 14. siječnja 2009. o zaštiti potrošača u odnosu na određene aspekte ugovora o pravu na vremenski ograničenu uporabu nekretnine, o dugoročnim proizvodima za odmor, preprodaji i razmjeni (Tekst značajan za EGP) (SL L 33, 3. 2. 200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irektiva 2009/22/EZ Europskog parlamenta i Vijeća od 23. travnja 2009. o sudskim nalozima za zaštitu interesa potrošača (kodificirana verzija) (Tekst značajan za EGP) (SL L 110, 1. 5. 200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Direktiva 2011/83/EU Europskog parlamenta i Vijeća od 25. listopada 2011. o pravima potrošača, izmjeni Direktive Vijeća 93/13/EEZ i Direktive 1999/44/EZ Europskog parlamenta i Vijeća te o stavljanju izvan snage Direktive Vijeća 85/577/EEZ i Direktive 97/7/EZ Europskog parlamenta i Vijeća (Tekst značajan za EGP) (SL L 304, 22. 11. 201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Direktiva (EU) 2019/770 Europskog parlamenta i Vijeća od 20. svibnja 2019. o određenim aspektima ugovora o isporuci digitalnog sadržaja i digitalnih usluga (Tekst značajan za EGP) (SL L 136, 22. 5. 201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Direktiva (EU) 2019/771 Europskog parlamenta i Vijeća od 20. svibnja 2019. o određenim aspektima ugovora o kupoprodaji robe, izmjeni Uredbe (EU) 2017/2394 i Direktive 2009/22/EZ te stavljanju izvan snage Direktive 1999/44/EZ (Tekst značajan za EGP) (SL L 136, 22. 5. 201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Direktiva (EU) 2019/2161 Europskog parlamenta i Vijeća od 27. studenoga 2019. o izmjeni Direktive Vijeća 93/13/EEZ i direktiva 98/6/EZ, 2005/29/EZ te 2011/83/EU Europskog parlamenta i Vijeća u pogledu boljeg izvršavanja i modernizacije pravila Unije o zaštiti potrošača (Tekst značajan za EGP) (SL L 328, 18. 12. 2019.).</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nos prema drugim zakon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u odredbe ovoga Zakona u suprotnosti s odredbama zakona kojima se uređuju pojedina upravna područja, na odnose između potrošača i trgovaca primarno se primjenjuju odredbe tih posebnih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posebnim zakonima iz stavka 1. ovoga članka ili ovim Zakonom nije drukčije određeno, na obveznopravne odnose između potrošača i trgovca primjenjuju se odredbe propisa kojim se uređuju obveznopravni odnos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mov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edini pojmovi u smislu ovoga Zakona imaju sljedeće znače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w:t>
      </w:r>
      <w:r>
        <w:rPr>
          <w:rFonts w:eastAsia="Times New Roman" w:cs="Times New Roman" w:ascii="Times New Roman" w:hAnsi="Times New Roman"/>
          <w:color w:val="231F20"/>
          <w:sz w:val="20"/>
          <w:szCs w:val="20"/>
          <w:lang w:eastAsia="hr-HR"/>
        </w:rPr>
        <w:t>cijena za jedinicu mjere </w:t>
      </w:r>
      <w:r>
        <w:rPr>
          <w:rFonts w:eastAsia="Times New Roman" w:cs="Times New Roman" w:ascii="Times New Roman" w:hAnsi="Times New Roman"/>
          <w:color w:val="231F20"/>
          <w:sz w:val="20"/>
          <w:szCs w:val="20"/>
          <w:lang w:eastAsia="hr-HR"/>
        </w:rPr>
        <w:t>je konačna cijena u službenoj valuti Republike Hrvatske, za jedan kilogram, jednu litru, jedan metar, jedan četvorni metar ili jedan kubni metar proizvoda ili neka druga jedinica količine koja se općenito ili uobičajeno koristi kod prodaje proizvoda na području Republike Hrvatske, a koja uključuje poreze i druga javna da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w:t>
      </w:r>
      <w:r>
        <w:rPr>
          <w:rFonts w:eastAsia="Times New Roman" w:cs="Times New Roman" w:ascii="Times New Roman" w:hAnsi="Times New Roman"/>
          <w:color w:val="231F20"/>
          <w:sz w:val="20"/>
          <w:szCs w:val="20"/>
          <w:lang w:eastAsia="hr-HR"/>
        </w:rPr>
        <w:t>digitalna usluga </w:t>
      </w:r>
      <w:r>
        <w:rPr>
          <w:rFonts w:eastAsia="Times New Roman" w:cs="Times New Roman" w:ascii="Times New Roman" w:hAnsi="Times New Roman"/>
          <w:color w:val="231F20"/>
          <w:sz w:val="20"/>
          <w:szCs w:val="20"/>
          <w:lang w:eastAsia="hr-HR"/>
        </w:rPr>
        <w:t>je usluga kojom se potrošaču omogućuje stvaranje, obrada i pohrana podataka u digitalnom obliku ili pristup njima; ili usluga kojom se omogućuje dijeljenje ili bilo koja druga interakcija s podacima u digitalnom obliku koje učitava ili stvara potrošač ili drugi korisnici te usluge, kao što su usluge za dijeljenje videozapisa i audiozapisa te druge usluge pohranjivanja datoteka na poslužitelje (file </w:t>
      </w:r>
      <w:r>
        <w:rPr>
          <w:rFonts w:eastAsia="Times New Roman" w:cs="Times New Roman" w:ascii="Times New Roman" w:hAnsi="Times New Roman"/>
          <w:color w:val="231F20"/>
          <w:sz w:val="20"/>
          <w:szCs w:val="20"/>
          <w:lang w:eastAsia="hr-HR"/>
        </w:rPr>
        <w:t>hosting), </w:t>
      </w:r>
      <w:r>
        <w:rPr>
          <w:rFonts w:eastAsia="Times New Roman" w:cs="Times New Roman" w:ascii="Times New Roman" w:hAnsi="Times New Roman"/>
          <w:color w:val="231F20"/>
          <w:sz w:val="20"/>
          <w:szCs w:val="20"/>
          <w:lang w:eastAsia="hr-HR"/>
        </w:rPr>
        <w:t>pohrana podataka u oblaku, elektronička pošta, društveni mediji i aplikacije u oblak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w:t>
      </w:r>
      <w:r>
        <w:rPr>
          <w:rFonts w:eastAsia="Times New Roman" w:cs="Times New Roman" w:ascii="Times New Roman" w:hAnsi="Times New Roman"/>
          <w:color w:val="231F20"/>
          <w:sz w:val="20"/>
          <w:szCs w:val="20"/>
          <w:lang w:eastAsia="hr-HR"/>
        </w:rPr>
        <w:t>digitalni sadržaj </w:t>
      </w:r>
      <w:r>
        <w:rPr>
          <w:rFonts w:eastAsia="Times New Roman" w:cs="Times New Roman" w:ascii="Times New Roman" w:hAnsi="Times New Roman"/>
          <w:color w:val="231F20"/>
          <w:sz w:val="20"/>
          <w:szCs w:val="20"/>
          <w:lang w:eastAsia="hr-HR"/>
        </w:rPr>
        <w:t>jesu podaci koji se proizvode i isporučuju u digitalnom oblik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w:t>
      </w:r>
      <w:r>
        <w:rPr>
          <w:rFonts w:eastAsia="Times New Roman" w:cs="Times New Roman" w:ascii="Times New Roman" w:hAnsi="Times New Roman"/>
          <w:color w:val="231F20"/>
          <w:sz w:val="20"/>
          <w:szCs w:val="20"/>
          <w:lang w:eastAsia="hr-HR"/>
        </w:rPr>
        <w:t>financijska usluga </w:t>
      </w:r>
      <w:r>
        <w:rPr>
          <w:rFonts w:eastAsia="Times New Roman" w:cs="Times New Roman" w:ascii="Times New Roman" w:hAnsi="Times New Roman"/>
          <w:color w:val="231F20"/>
          <w:sz w:val="20"/>
          <w:szCs w:val="20"/>
          <w:lang w:eastAsia="hr-HR"/>
        </w:rPr>
        <w:t>je bankovna usluga, usluga kreditiranja, usluga osiguranja, usluga dobrovoljnog mirovinskog osiguranja, investicijska usluga ili platna uslu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w:t>
      </w:r>
      <w:r>
        <w:rPr>
          <w:rFonts w:eastAsia="Times New Roman" w:cs="Times New Roman" w:ascii="Times New Roman" w:hAnsi="Times New Roman"/>
          <w:color w:val="231F20"/>
          <w:sz w:val="20"/>
          <w:szCs w:val="20"/>
          <w:lang w:eastAsia="hr-HR"/>
        </w:rPr>
        <w:t>funkcionalnost </w:t>
      </w:r>
      <w:r>
        <w:rPr>
          <w:rFonts w:eastAsia="Times New Roman" w:cs="Times New Roman" w:ascii="Times New Roman" w:hAnsi="Times New Roman"/>
          <w:color w:val="231F20"/>
          <w:sz w:val="20"/>
          <w:szCs w:val="20"/>
          <w:lang w:eastAsia="hr-HR"/>
        </w:rPr>
        <w:t>je mogućnost digitalnog sadržaja ili digitalne usluge izvršavati funkcije s obzirom na svoju svrh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w:t>
      </w:r>
      <w:r>
        <w:rPr>
          <w:rFonts w:eastAsia="Times New Roman" w:cs="Times New Roman" w:ascii="Times New Roman" w:hAnsi="Times New Roman"/>
          <w:color w:val="231F20"/>
          <w:sz w:val="20"/>
          <w:szCs w:val="20"/>
          <w:lang w:eastAsia="hr-HR"/>
        </w:rPr>
        <w:t>internetsko tržište </w:t>
      </w:r>
      <w:r>
        <w:rPr>
          <w:rFonts w:eastAsia="Times New Roman" w:cs="Times New Roman" w:ascii="Times New Roman" w:hAnsi="Times New Roman"/>
          <w:color w:val="231F20"/>
          <w:sz w:val="20"/>
          <w:szCs w:val="20"/>
          <w:lang w:eastAsia="hr-HR"/>
        </w:rPr>
        <w:t>je usluga kojom se upotrebom softvera, uključujući mrežne stranice, dio mrežnih stranica ili aplikacija kojima upravlja trgovac ili kojima se upravlja u njegovo ime, potrošačima omogućuje sklapanje ugovora na daljinu s drugim trgovcima ili potrošač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w:t>
      </w:r>
      <w:r>
        <w:rPr>
          <w:rFonts w:eastAsia="Times New Roman" w:cs="Times New Roman" w:ascii="Times New Roman" w:hAnsi="Times New Roman"/>
          <w:color w:val="231F20"/>
          <w:sz w:val="20"/>
          <w:szCs w:val="20"/>
          <w:lang w:eastAsia="hr-HR"/>
        </w:rPr>
        <w:t>interoperabilnost </w:t>
      </w:r>
      <w:r>
        <w:rPr>
          <w:rFonts w:eastAsia="Times New Roman" w:cs="Times New Roman" w:ascii="Times New Roman" w:hAnsi="Times New Roman"/>
          <w:color w:val="231F20"/>
          <w:sz w:val="20"/>
          <w:szCs w:val="20"/>
          <w:lang w:eastAsia="hr-HR"/>
        </w:rPr>
        <w:t>je sposobnost digitalnog sadržaja ili digitalne usluge funkcionirati s hardverom ili softverom različitim od onih pomoću kojih se obično koriste digitalni sadržaj ili digitalne usluge iste vrst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w:t>
      </w:r>
      <w:r>
        <w:rPr>
          <w:rFonts w:eastAsia="Times New Roman" w:cs="Times New Roman" w:ascii="Times New Roman" w:hAnsi="Times New Roman"/>
          <w:color w:val="231F20"/>
          <w:sz w:val="20"/>
          <w:szCs w:val="20"/>
          <w:lang w:eastAsia="hr-HR"/>
        </w:rPr>
        <w:t>javna dražba </w:t>
      </w:r>
      <w:r>
        <w:rPr>
          <w:rFonts w:eastAsia="Times New Roman" w:cs="Times New Roman" w:ascii="Times New Roman" w:hAnsi="Times New Roman"/>
          <w:color w:val="231F20"/>
          <w:sz w:val="20"/>
          <w:szCs w:val="20"/>
          <w:lang w:eastAsia="hr-HR"/>
        </w:rPr>
        <w:t>je prodaja kod koje trgovac nudi proizvode potrošačima u okviru koje potrošači osobno sudjeluju ili imaju mogućnost osobno sudjelovati, a koja se provodi kroz transparentan postupak nadmetanja koji provodi voditelj dražbe, a u kojem je najuspješniji sudionik dražbe obvezan kupiti proizvod</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w:t>
      </w:r>
      <w:r>
        <w:rPr>
          <w:rFonts w:eastAsia="Times New Roman" w:cs="Times New Roman" w:ascii="Times New Roman" w:hAnsi="Times New Roman"/>
          <w:color w:val="231F20"/>
          <w:sz w:val="20"/>
          <w:szCs w:val="20"/>
          <w:lang w:eastAsia="hr-HR"/>
        </w:rPr>
        <w:t>komercijalno jamstvo </w:t>
      </w:r>
      <w:r>
        <w:rPr>
          <w:rFonts w:eastAsia="Times New Roman" w:cs="Times New Roman" w:ascii="Times New Roman" w:hAnsi="Times New Roman"/>
          <w:color w:val="231F20"/>
          <w:sz w:val="20"/>
          <w:szCs w:val="20"/>
          <w:lang w:eastAsia="hr-HR"/>
        </w:rPr>
        <w:t>je svaka obveza trgovca ili proizvođača koju, osim odgovornosti za materijalne nedostatke stvari, oni preuzimaju, a temeljem koje su dužni izvršiti povrat plaćenog ili zamijeniti, popraviti odnosno servisirati robu ako roba ne odgovara specifikacijama ili zahtjevima postavljenima u ispravi o jamstvu odnosno u oglašavanju dostupnom prije ili u vrijeme sklapanja ugov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w:t>
      </w:r>
      <w:r>
        <w:rPr>
          <w:rFonts w:eastAsia="Times New Roman" w:cs="Times New Roman" w:ascii="Times New Roman" w:hAnsi="Times New Roman"/>
          <w:color w:val="231F20"/>
          <w:sz w:val="20"/>
          <w:szCs w:val="20"/>
          <w:lang w:eastAsia="hr-HR"/>
        </w:rPr>
        <w:t>kompatibilnost </w:t>
      </w:r>
      <w:r>
        <w:rPr>
          <w:rFonts w:eastAsia="Times New Roman" w:cs="Times New Roman" w:ascii="Times New Roman" w:hAnsi="Times New Roman"/>
          <w:color w:val="231F20"/>
          <w:sz w:val="20"/>
          <w:szCs w:val="20"/>
          <w:lang w:eastAsia="hr-HR"/>
        </w:rPr>
        <w:t>je sposobnost digitalnog sadržaja ili digitalne usluge djelovati s hardverom ili softverom pomoću kojih se obično koriste digitalni sadržaj ili digitalne usluge iste vrste, a da taj digitalni sadržaj ili digitalnu uslugu pritom nije potrebno konvertira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1. </w:t>
      </w:r>
      <w:r>
        <w:rPr>
          <w:rFonts w:eastAsia="Times New Roman" w:cs="Times New Roman" w:ascii="Times New Roman" w:hAnsi="Times New Roman"/>
          <w:color w:val="231F20"/>
          <w:sz w:val="20"/>
          <w:szCs w:val="20"/>
          <w:lang w:eastAsia="hr-HR"/>
        </w:rPr>
        <w:t>maloprodajna cijena </w:t>
      </w:r>
      <w:r>
        <w:rPr>
          <w:rFonts w:eastAsia="Times New Roman" w:cs="Times New Roman" w:ascii="Times New Roman" w:hAnsi="Times New Roman"/>
          <w:color w:val="231F20"/>
          <w:sz w:val="20"/>
          <w:szCs w:val="20"/>
          <w:lang w:eastAsia="hr-HR"/>
        </w:rPr>
        <w:t>je konačna cijena u službenoj valuti Republike Hrvatske za pojedini proizvod odnosno određenu količinu proizvoda, uključujući poreze i druga javna da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2. </w:t>
      </w:r>
      <w:r>
        <w:rPr>
          <w:rFonts w:eastAsia="Times New Roman" w:cs="Times New Roman" w:ascii="Times New Roman" w:hAnsi="Times New Roman"/>
          <w:color w:val="231F20"/>
          <w:sz w:val="20"/>
          <w:szCs w:val="20"/>
          <w:lang w:eastAsia="hr-HR"/>
        </w:rPr>
        <w:t>nedopušteni utjecaj </w:t>
      </w:r>
      <w:r>
        <w:rPr>
          <w:rFonts w:eastAsia="Times New Roman" w:cs="Times New Roman" w:ascii="Times New Roman" w:hAnsi="Times New Roman"/>
          <w:color w:val="231F20"/>
          <w:sz w:val="20"/>
          <w:szCs w:val="20"/>
          <w:lang w:eastAsia="hr-HR"/>
        </w:rPr>
        <w:t>je iskorištavanje premoći u odnosu prema potrošaču, i to uporabom pritiska, bez obzira na to jesu li pritom uporabljene sila ili prijetnja, na način kojim se u znatnoj mjeri ograničava sposobnost potrošača da donese odluku utemeljenu na potpunoj obavijesti (informiranu odluk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3. </w:t>
      </w:r>
      <w:r>
        <w:rPr>
          <w:rFonts w:eastAsia="Times New Roman" w:cs="Times New Roman" w:ascii="Times New Roman" w:hAnsi="Times New Roman"/>
          <w:color w:val="231F20"/>
          <w:sz w:val="20"/>
          <w:szCs w:val="20"/>
          <w:lang w:eastAsia="hr-HR"/>
        </w:rPr>
        <w:t>nositelj pravila postupanja trgovaca </w:t>
      </w:r>
      <w:r>
        <w:rPr>
          <w:rFonts w:eastAsia="Times New Roman" w:cs="Times New Roman" w:ascii="Times New Roman" w:hAnsi="Times New Roman"/>
          <w:color w:val="231F20"/>
          <w:sz w:val="20"/>
          <w:szCs w:val="20"/>
          <w:lang w:eastAsia="hr-HR"/>
        </w:rPr>
        <w:t>je svaki subjekt, uključujući pojedinog trgovca ili skupinu trgovaca, koji je odgovoran za sastavljanje i izmjenu pravila postupanja i/ili nadzor nad provođenjem tih pravila od strane onih koji su se obvezali provoditi 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4. </w:t>
      </w:r>
      <w:r>
        <w:rPr>
          <w:rFonts w:eastAsia="Times New Roman" w:cs="Times New Roman" w:ascii="Times New Roman" w:hAnsi="Times New Roman"/>
          <w:color w:val="231F20"/>
          <w:sz w:val="20"/>
          <w:szCs w:val="20"/>
          <w:lang w:eastAsia="hr-HR"/>
        </w:rPr>
        <w:t>odluka o kupnji </w:t>
      </w:r>
      <w:r>
        <w:rPr>
          <w:rFonts w:eastAsia="Times New Roman" w:cs="Times New Roman" w:ascii="Times New Roman" w:hAnsi="Times New Roman"/>
          <w:color w:val="231F20"/>
          <w:sz w:val="20"/>
          <w:szCs w:val="20"/>
          <w:lang w:eastAsia="hr-HR"/>
        </w:rPr>
        <w:t>je svaka odluka koju donosi potrošač, a koja se odnosi na to hoće li, kako i pod kojim uvjetima kupovati, hoće li cijenu platiti u cijelosti ili u obrocima, hoće li proizvod zadržati ili njime dalje raspolagati, hoće li se koristiti pravima koja ima na temelju ugovora, bez obzira na to je li potrošač odlučio djelovati ili suzdržati se od djelo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5. </w:t>
      </w:r>
      <w:r>
        <w:rPr>
          <w:rFonts w:eastAsia="Times New Roman" w:cs="Times New Roman" w:ascii="Times New Roman" w:hAnsi="Times New Roman"/>
          <w:color w:val="231F20"/>
          <w:sz w:val="20"/>
          <w:szCs w:val="20"/>
          <w:lang w:eastAsia="hr-HR"/>
        </w:rPr>
        <w:t>operator sredstava daljinske komunikacije </w:t>
      </w:r>
      <w:r>
        <w:rPr>
          <w:rFonts w:eastAsia="Times New Roman" w:cs="Times New Roman" w:ascii="Times New Roman" w:hAnsi="Times New Roman"/>
          <w:color w:val="231F20"/>
          <w:sz w:val="20"/>
          <w:szCs w:val="20"/>
          <w:lang w:eastAsia="hr-HR"/>
        </w:rPr>
        <w:t>je bilo koja osoba čiji posao, zanimanje ili djelatnost uključuje i omogućavanje trgovcu uporabu jednog ili više sredstava daljinske komunikaci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6. </w:t>
      </w:r>
      <w:r>
        <w:rPr>
          <w:rFonts w:eastAsia="Times New Roman" w:cs="Times New Roman" w:ascii="Times New Roman" w:hAnsi="Times New Roman"/>
          <w:color w:val="231F20"/>
          <w:sz w:val="20"/>
          <w:szCs w:val="20"/>
          <w:lang w:eastAsia="hr-HR"/>
        </w:rPr>
        <w:t>osobni podaci </w:t>
      </w:r>
      <w:r>
        <w:rPr>
          <w:rFonts w:eastAsia="Times New Roman" w:cs="Times New Roman" w:ascii="Times New Roman" w:hAnsi="Times New Roman"/>
          <w:color w:val="231F20"/>
          <w:sz w:val="20"/>
          <w:szCs w:val="20"/>
          <w:lang w:eastAsia="hr-HR"/>
        </w:rPr>
        <w:t>jesu svi podaci kako su uređeni člankom 4. točkom 1. Uredbe (EU) 2016/679 Europskog parlamenta i Vijeća od 27. travnja 2016. o zaštiti pojedinaca u vezi s obradom osobnih podataka i o slobodnom kretanju takvih podataka te o stavljanju izvan snage Direktive 95/46/EZ (Opća uredba o zaštiti podataka) (Tekst značajan za EGP) (SL L 119, 4. 5. 201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7. </w:t>
      </w:r>
      <w:r>
        <w:rPr>
          <w:rFonts w:eastAsia="Times New Roman" w:cs="Times New Roman" w:ascii="Times New Roman" w:hAnsi="Times New Roman"/>
          <w:color w:val="231F20"/>
          <w:sz w:val="20"/>
          <w:szCs w:val="20"/>
          <w:lang w:eastAsia="hr-HR"/>
        </w:rPr>
        <w:t>označavanje </w:t>
      </w:r>
      <w:r>
        <w:rPr>
          <w:rFonts w:eastAsia="Times New Roman" w:cs="Times New Roman" w:ascii="Times New Roman" w:hAnsi="Times New Roman"/>
          <w:color w:val="231F20"/>
          <w:sz w:val="20"/>
          <w:szCs w:val="20"/>
          <w:lang w:eastAsia="hr-HR"/>
        </w:rPr>
        <w:t>je navođenje bilo koje riječi, podataka, trgovačkih naziva, žiga, slikovnog prikaza ili simbola koji se odnose na proizvod, a nalazi se na proizvodu, ambalaži, obavijesti, etiketi ili privjesnici koji prate ili se odnose na taj proizvod</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8. </w:t>
      </w:r>
      <w:r>
        <w:rPr>
          <w:rFonts w:eastAsia="Times New Roman" w:cs="Times New Roman" w:ascii="Times New Roman" w:hAnsi="Times New Roman"/>
          <w:color w:val="231F20"/>
          <w:sz w:val="20"/>
          <w:szCs w:val="20"/>
          <w:lang w:eastAsia="hr-HR"/>
        </w:rPr>
        <w:t>pisani prigovor potrošača </w:t>
      </w:r>
      <w:r>
        <w:rPr>
          <w:rFonts w:eastAsia="Times New Roman" w:cs="Times New Roman" w:ascii="Times New Roman" w:hAnsi="Times New Roman"/>
          <w:color w:val="231F20"/>
          <w:sz w:val="20"/>
          <w:szCs w:val="20"/>
          <w:lang w:eastAsia="hr-HR"/>
        </w:rPr>
        <w:t>je prigovor kojim potrošač iznosi svoje nezadovoljstvo u odnosu na kupljenu robu, pruženu uslugu ili poslovanje trgovca s potrošačem, koji potrošač upućuje trgovcu na trajnom mediju ili sredstvom mrežne komunikacije koje omogućuje pohranu vremena i sadržaja komunikacije, na trajnom mediju, ako je trgovac omogućio takav oblik komunikaci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9. </w:t>
      </w:r>
      <w:r>
        <w:rPr>
          <w:rFonts w:eastAsia="Times New Roman" w:cs="Times New Roman" w:ascii="Times New Roman" w:hAnsi="Times New Roman"/>
          <w:color w:val="231F20"/>
          <w:sz w:val="20"/>
          <w:szCs w:val="20"/>
          <w:lang w:eastAsia="hr-HR"/>
        </w:rPr>
        <w:t>poslovna praksa trgovca prema potrošaču </w:t>
      </w:r>
      <w:r>
        <w:rPr>
          <w:rFonts w:eastAsia="Times New Roman" w:cs="Times New Roman" w:ascii="Times New Roman" w:hAnsi="Times New Roman"/>
          <w:color w:val="231F20"/>
          <w:sz w:val="20"/>
          <w:szCs w:val="20"/>
          <w:lang w:eastAsia="hr-HR"/>
        </w:rPr>
        <w:t>(u daljnjem tekstu: poslovna praksa) je svaka radnja, propuštanje, način ponašanja ili predstavljanja, poslovna komunikacija, uključujući oglašavanje i stavljanje proizvoda na tržište, koju je poduzeo trgovac, a izravno je povezana s promidžbom, prodajom ili isporukom proizvoda potrošač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0. </w:t>
      </w:r>
      <w:r>
        <w:rPr>
          <w:rFonts w:eastAsia="Times New Roman" w:cs="Times New Roman" w:ascii="Times New Roman" w:hAnsi="Times New Roman"/>
          <w:color w:val="231F20"/>
          <w:sz w:val="20"/>
          <w:szCs w:val="20"/>
          <w:lang w:eastAsia="hr-HR"/>
        </w:rPr>
        <w:t>poslovne prostorije </w:t>
      </w:r>
      <w:r>
        <w:rPr>
          <w:rFonts w:eastAsia="Times New Roman" w:cs="Times New Roman" w:ascii="Times New Roman" w:hAnsi="Times New Roman"/>
          <w:color w:val="231F20"/>
          <w:sz w:val="20"/>
          <w:szCs w:val="20"/>
          <w:lang w:eastAsia="hr-HR"/>
        </w:rPr>
        <w:t>jesu prodajni prostor u nekretnini u kojem trgovac trajno obavlja svoju djelatnost odnosno prodajni prostor u pokretnini u kojem trgovac uobičajeno obavlja svoju djelatnos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1. </w:t>
      </w:r>
      <w:r>
        <w:rPr>
          <w:rFonts w:eastAsia="Times New Roman" w:cs="Times New Roman" w:ascii="Times New Roman" w:hAnsi="Times New Roman"/>
          <w:color w:val="231F20"/>
          <w:sz w:val="20"/>
          <w:szCs w:val="20"/>
          <w:lang w:eastAsia="hr-HR"/>
        </w:rPr>
        <w:t>potrošač </w:t>
      </w:r>
      <w:r>
        <w:rPr>
          <w:rFonts w:eastAsia="Times New Roman" w:cs="Times New Roman" w:ascii="Times New Roman" w:hAnsi="Times New Roman"/>
          <w:color w:val="231F20"/>
          <w:sz w:val="20"/>
          <w:szCs w:val="20"/>
          <w:lang w:eastAsia="hr-HR"/>
        </w:rPr>
        <w:t>je svaka fizička osoba koja sklapa pravni posao ili djeluje na tržištu izvan svoje trgovačke, poslovne, obrtničke ili profesionalne djelatn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2. </w:t>
      </w:r>
      <w:r>
        <w:rPr>
          <w:rFonts w:eastAsia="Times New Roman" w:cs="Times New Roman" w:ascii="Times New Roman" w:hAnsi="Times New Roman"/>
          <w:color w:val="231F20"/>
          <w:sz w:val="20"/>
          <w:szCs w:val="20"/>
          <w:lang w:eastAsia="hr-HR"/>
        </w:rPr>
        <w:t>povezani ugovor </w:t>
      </w:r>
      <w:r>
        <w:rPr>
          <w:rFonts w:eastAsia="Times New Roman" w:cs="Times New Roman" w:ascii="Times New Roman" w:hAnsi="Times New Roman"/>
          <w:color w:val="231F20"/>
          <w:sz w:val="20"/>
          <w:szCs w:val="20"/>
          <w:lang w:eastAsia="hr-HR"/>
        </w:rPr>
        <w:t>je ugovor kojim se potrošaču pružaju usluge povezane s ugovor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 pravu na vremenski ograničenu uporabu (timeshare)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 dugotrajnom turističkom proizvodu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klopljenim na daljinu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klopljenim izvan poslovnih prostor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koje pruža trgovac ili treća osoba, na temelju dogovora između treće osobe i trgov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3. </w:t>
      </w:r>
      <w:r>
        <w:rPr>
          <w:rFonts w:eastAsia="Times New Roman" w:cs="Times New Roman" w:ascii="Times New Roman" w:hAnsi="Times New Roman"/>
          <w:color w:val="231F20"/>
          <w:sz w:val="20"/>
          <w:szCs w:val="20"/>
          <w:lang w:eastAsia="hr-HR"/>
        </w:rPr>
        <w:t>poziv na kupnju </w:t>
      </w:r>
      <w:r>
        <w:rPr>
          <w:rFonts w:eastAsia="Times New Roman" w:cs="Times New Roman" w:ascii="Times New Roman" w:hAnsi="Times New Roman"/>
          <w:color w:val="231F20"/>
          <w:sz w:val="20"/>
          <w:szCs w:val="20"/>
          <w:lang w:eastAsia="hr-HR"/>
        </w:rPr>
        <w:t>je svaki oblik poslovne komunikacije kojim se navode osnovna obilježja proizvoda i njegova cijena, i to na način koji je prikladan sredstvu poslovne komunikacije koje se koristi, a čime se potrošaču daje mogućnost kupnje proizvod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4. </w:t>
      </w:r>
      <w:r>
        <w:rPr>
          <w:rFonts w:eastAsia="Times New Roman" w:cs="Times New Roman" w:ascii="Times New Roman" w:hAnsi="Times New Roman"/>
          <w:color w:val="231F20"/>
          <w:sz w:val="20"/>
          <w:szCs w:val="20"/>
          <w:lang w:eastAsia="hr-HR"/>
        </w:rPr>
        <w:t>pravila postupanja trgovaca </w:t>
      </w:r>
      <w:r>
        <w:rPr>
          <w:rFonts w:eastAsia="Times New Roman" w:cs="Times New Roman" w:ascii="Times New Roman" w:hAnsi="Times New Roman"/>
          <w:color w:val="231F20"/>
          <w:sz w:val="20"/>
          <w:szCs w:val="20"/>
          <w:lang w:eastAsia="hr-HR"/>
        </w:rPr>
        <w:t>jesu sporazum ili skup pravila koji nije donesen u obliku zakona ili nekog drugog propisa, a kojim je uređen način postupanja trgovaca koji su se obvezali poštovati ta pravila postupanja u odnosu na jednu ili više poslovnih praksi ili gospodarskih sekt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5. </w:t>
      </w:r>
      <w:r>
        <w:rPr>
          <w:rFonts w:eastAsia="Times New Roman" w:cs="Times New Roman" w:ascii="Times New Roman" w:hAnsi="Times New Roman"/>
          <w:color w:val="231F20"/>
          <w:sz w:val="20"/>
          <w:szCs w:val="20"/>
          <w:lang w:eastAsia="hr-HR"/>
        </w:rPr>
        <w:t>profesionalna pažnja </w:t>
      </w:r>
      <w:r>
        <w:rPr>
          <w:rFonts w:eastAsia="Times New Roman" w:cs="Times New Roman" w:ascii="Times New Roman" w:hAnsi="Times New Roman"/>
          <w:color w:val="231F20"/>
          <w:sz w:val="20"/>
          <w:szCs w:val="20"/>
          <w:lang w:eastAsia="hr-HR"/>
        </w:rPr>
        <w:t>je standard strukovnih sposobnosti i stupanj pažnje za koje se razumno očekuje da će ih trgovac primjenjivati u odnosu s potrošačem, a koje su u skladu s poštenom poslovnom praksom i načelom savjesnosti i poštenja na području djelovanja trgov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6. </w:t>
      </w:r>
      <w:r>
        <w:rPr>
          <w:rFonts w:eastAsia="Times New Roman" w:cs="Times New Roman" w:ascii="Times New Roman" w:hAnsi="Times New Roman"/>
          <w:color w:val="231F20"/>
          <w:sz w:val="20"/>
          <w:szCs w:val="20"/>
          <w:lang w:eastAsia="hr-HR"/>
        </w:rPr>
        <w:t>proizvod </w:t>
      </w:r>
      <w:r>
        <w:rPr>
          <w:rFonts w:eastAsia="Times New Roman" w:cs="Times New Roman" w:ascii="Times New Roman" w:hAnsi="Times New Roman"/>
          <w:color w:val="231F20"/>
          <w:sz w:val="20"/>
          <w:szCs w:val="20"/>
          <w:lang w:eastAsia="hr-HR"/>
        </w:rPr>
        <w:t>je svaka roba ili usluga, uključujući nekretnine, digitalne usluge i digitalni sadržaj, prava i obvez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7. </w:t>
      </w:r>
      <w:r>
        <w:rPr>
          <w:rFonts w:eastAsia="Times New Roman" w:cs="Times New Roman" w:ascii="Times New Roman" w:hAnsi="Times New Roman"/>
          <w:color w:val="231F20"/>
          <w:sz w:val="20"/>
          <w:szCs w:val="20"/>
          <w:lang w:eastAsia="hr-HR"/>
        </w:rPr>
        <w:t>proizvod u rasutom stanju </w:t>
      </w:r>
      <w:r>
        <w:rPr>
          <w:rFonts w:eastAsia="Times New Roman" w:cs="Times New Roman" w:ascii="Times New Roman" w:hAnsi="Times New Roman"/>
          <w:color w:val="231F20"/>
          <w:sz w:val="20"/>
          <w:szCs w:val="20"/>
          <w:lang w:eastAsia="hr-HR"/>
        </w:rPr>
        <w:t>je proizvod koji je ponuđen na prodaju potrošačima, a koji nije prethodno zapakiran i koji je izmjeren u nazočnosti potrošač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8. </w:t>
      </w:r>
      <w:r>
        <w:rPr>
          <w:rFonts w:eastAsia="Times New Roman" w:cs="Times New Roman" w:ascii="Times New Roman" w:hAnsi="Times New Roman"/>
          <w:color w:val="231F20"/>
          <w:sz w:val="20"/>
          <w:szCs w:val="20"/>
          <w:lang w:eastAsia="hr-HR"/>
        </w:rPr>
        <w:t>pružatelj internetskog tržišta </w:t>
      </w:r>
      <w:r>
        <w:rPr>
          <w:rFonts w:eastAsia="Times New Roman" w:cs="Times New Roman" w:ascii="Times New Roman" w:hAnsi="Times New Roman"/>
          <w:color w:val="231F20"/>
          <w:sz w:val="20"/>
          <w:szCs w:val="20"/>
          <w:lang w:eastAsia="hr-HR"/>
        </w:rPr>
        <w:t>je trgovac koji pruža uslugu internetskog tržiš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9. </w:t>
      </w:r>
      <w:r>
        <w:rPr>
          <w:rFonts w:eastAsia="Times New Roman" w:cs="Times New Roman" w:ascii="Times New Roman" w:hAnsi="Times New Roman"/>
          <w:color w:val="231F20"/>
          <w:sz w:val="20"/>
          <w:szCs w:val="20"/>
          <w:lang w:eastAsia="hr-HR"/>
        </w:rPr>
        <w:t>rangiranje </w:t>
      </w:r>
      <w:r>
        <w:rPr>
          <w:rFonts w:eastAsia="Times New Roman" w:cs="Times New Roman" w:ascii="Times New Roman" w:hAnsi="Times New Roman"/>
          <w:color w:val="231F20"/>
          <w:sz w:val="20"/>
          <w:szCs w:val="20"/>
          <w:lang w:eastAsia="hr-HR"/>
        </w:rPr>
        <w:t>je relativna vidljivost proizvoda koji se nude potrošačima s obzirom na način na koji ih trgovac predstavlja, organizira ili obavještava, neovisno o tehnološkim sredstvima upotrijebljenima za takvo predstavljanje, organiziranje ili obavješćiva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0. </w:t>
      </w:r>
      <w:r>
        <w:rPr>
          <w:rFonts w:eastAsia="Times New Roman" w:cs="Times New Roman" w:ascii="Times New Roman" w:hAnsi="Times New Roman"/>
          <w:color w:val="231F20"/>
          <w:sz w:val="20"/>
          <w:szCs w:val="20"/>
          <w:lang w:eastAsia="hr-HR"/>
        </w:rPr>
        <w:t>roba </w:t>
      </w:r>
      <w:r>
        <w:rPr>
          <w:rFonts w:eastAsia="Times New Roman" w:cs="Times New Roman" w:ascii="Times New Roman" w:hAnsi="Times New Roman"/>
          <w:color w:val="231F20"/>
          <w:sz w:val="20"/>
          <w:szCs w:val="20"/>
          <w:lang w:eastAsia="hr-HR"/>
        </w:rPr>
        <w:t>je tjelesna pokretna stvar, osim onih koje su prodane u ovršnom ili drugom prisilnom postupku, uključujući vodu, plin i električnu energiju ako se prodaju u ograničenom obujmu ili utvrđenoj količini te stvar s ugrađenim digitalnim sadržajem ili digitalnom uslugom ili je povezana s njima na način da bez digitalnog sadržaja ili digitalne usluge roba ne bi bila funkcionalna (»roba s digitalnim element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1. </w:t>
      </w:r>
      <w:r>
        <w:rPr>
          <w:rFonts w:eastAsia="Times New Roman" w:cs="Times New Roman" w:ascii="Times New Roman" w:hAnsi="Times New Roman"/>
          <w:color w:val="231F20"/>
          <w:sz w:val="20"/>
          <w:szCs w:val="20"/>
          <w:lang w:eastAsia="hr-HR"/>
        </w:rPr>
        <w:t>roba izrađena po specifikaciji potrošača </w:t>
      </w:r>
      <w:r>
        <w:rPr>
          <w:rFonts w:eastAsia="Times New Roman" w:cs="Times New Roman" w:ascii="Times New Roman" w:hAnsi="Times New Roman"/>
          <w:color w:val="231F20"/>
          <w:sz w:val="20"/>
          <w:szCs w:val="20"/>
          <w:lang w:eastAsia="hr-HR"/>
        </w:rPr>
        <w:t>je roba koja nije unaprijed proizvedena, već je izrađena na temelju individualnog izbora ili odluke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2. </w:t>
      </w:r>
      <w:r>
        <w:rPr>
          <w:rFonts w:eastAsia="Times New Roman" w:cs="Times New Roman" w:ascii="Times New Roman" w:hAnsi="Times New Roman"/>
          <w:color w:val="231F20"/>
          <w:sz w:val="20"/>
          <w:szCs w:val="20"/>
          <w:lang w:eastAsia="hr-HR"/>
        </w:rPr>
        <w:t>sredstva daljinske komunikacije </w:t>
      </w:r>
      <w:r>
        <w:rPr>
          <w:rFonts w:eastAsia="Times New Roman" w:cs="Times New Roman" w:ascii="Times New Roman" w:hAnsi="Times New Roman"/>
          <w:color w:val="231F20"/>
          <w:sz w:val="20"/>
          <w:szCs w:val="20"/>
          <w:lang w:eastAsia="hr-HR"/>
        </w:rPr>
        <w:t>jesu sva sredstva koja se bez istodobne fizičke prisutnosti trgovca i potrošača mogu koristiti za sklapanje ugovora na daljinu, kao što su adresirani i neadresirani tiskani materijal, univerzalna pisma i dopisnice, tiskane promidžbene poruke s narudžbenicom, katalozi, telefoni s ljudskim posredovanjem i bez njega, radio, videofon, videotekst, telefaks, televizija, internet i elektronička poš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3. </w:t>
      </w:r>
      <w:r>
        <w:rPr>
          <w:rFonts w:eastAsia="Times New Roman" w:cs="Times New Roman" w:ascii="Times New Roman" w:hAnsi="Times New Roman"/>
          <w:color w:val="231F20"/>
          <w:sz w:val="20"/>
          <w:szCs w:val="20"/>
          <w:lang w:eastAsia="hr-HR"/>
        </w:rPr>
        <w:t>trajni medij </w:t>
      </w:r>
      <w:r>
        <w:rPr>
          <w:rFonts w:eastAsia="Times New Roman" w:cs="Times New Roman" w:ascii="Times New Roman" w:hAnsi="Times New Roman"/>
          <w:color w:val="231F20"/>
          <w:sz w:val="20"/>
          <w:szCs w:val="20"/>
          <w:lang w:eastAsia="hr-HR"/>
        </w:rPr>
        <w:t>je svako sredstvo koje omogućava potrošaču ili trgovcu da pohrani informacije koje su njemu namijenjene tako da budu dostupne za kasniju uporabu toliko dugo koliko je potrebno s obzirom na svrhu informacije i koje omogućava nepromijenjenu reprodukciju podataka, kao što je papir, elektronička pošta, CD, DVD, memorijska kartica, memorijski štapić i čvrsti disk računal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4. </w:t>
      </w:r>
      <w:r>
        <w:rPr>
          <w:rFonts w:eastAsia="Times New Roman" w:cs="Times New Roman" w:ascii="Times New Roman" w:hAnsi="Times New Roman"/>
          <w:color w:val="231F20"/>
          <w:sz w:val="20"/>
          <w:szCs w:val="20"/>
          <w:lang w:eastAsia="hr-HR"/>
        </w:rPr>
        <w:t>trgovac </w:t>
      </w:r>
      <w:r>
        <w:rPr>
          <w:rFonts w:eastAsia="Times New Roman" w:cs="Times New Roman" w:ascii="Times New Roman" w:hAnsi="Times New Roman"/>
          <w:color w:val="231F20"/>
          <w:sz w:val="20"/>
          <w:szCs w:val="20"/>
          <w:lang w:eastAsia="hr-HR"/>
        </w:rPr>
        <w:t>je bilo koja osoba koja sklapa pravni posao ili djeluje na tržištu u okviru svoje trgovačke, poslovne, obrtničke ili profesionalne djelatnosti, uključujući i osobu koja nastupa u ime ili za račun trgov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5. </w:t>
      </w:r>
      <w:r>
        <w:rPr>
          <w:rFonts w:eastAsia="Times New Roman" w:cs="Times New Roman" w:ascii="Times New Roman" w:hAnsi="Times New Roman"/>
          <w:color w:val="231F20"/>
          <w:sz w:val="20"/>
          <w:szCs w:val="20"/>
          <w:lang w:eastAsia="hr-HR"/>
        </w:rPr>
        <w:t>ugovor na daljinu </w:t>
      </w:r>
      <w:r>
        <w:rPr>
          <w:rFonts w:eastAsia="Times New Roman" w:cs="Times New Roman" w:ascii="Times New Roman" w:hAnsi="Times New Roman"/>
          <w:color w:val="231F20"/>
          <w:sz w:val="20"/>
          <w:szCs w:val="20"/>
          <w:lang w:eastAsia="hr-HR"/>
        </w:rPr>
        <w:t>je ugovor sklopljen između trgovca i potrošača u okviru organiziranog sustava prodaje ili pružanja usluge bez istodobne fizičke prisutnosti trgovca i potrošača na jednome mjestu pri čemu se do trenutka sklapanja ugovora te za sklapanje ugovora isključivo koristi jedno ili više sredstava daljinske komunikaci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6. </w:t>
      </w:r>
      <w:r>
        <w:rPr>
          <w:rFonts w:eastAsia="Times New Roman" w:cs="Times New Roman" w:ascii="Times New Roman" w:hAnsi="Times New Roman"/>
          <w:color w:val="231F20"/>
          <w:sz w:val="20"/>
          <w:szCs w:val="20"/>
          <w:lang w:eastAsia="hr-HR"/>
        </w:rPr>
        <w:t>ugovor sklopljen izvan poslovnih prostorija </w:t>
      </w:r>
      <w:r>
        <w:rPr>
          <w:rFonts w:eastAsia="Times New Roman" w:cs="Times New Roman" w:ascii="Times New Roman" w:hAnsi="Times New Roman"/>
          <w:color w:val="231F20"/>
          <w:sz w:val="20"/>
          <w:szCs w:val="20"/>
          <w:lang w:eastAsia="hr-HR"/>
        </w:rPr>
        <w:t>je ugovor između trgovca i potrošač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i je sklopljen uz istodobnu fizičku prisutnost trgovca i potrošača na jednome mjestu koje ne predstavlja poslovne prostorije trgovca, čak i kad je potrošač dao ponu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i je sklopljen u poslovnim prostorijama trgovca ili putem sredstava daljinske komunikacije neposredno nakon što je trgovac pristupio potrošaču osobno i individualno na mjestu koje nisu njegove poslovne prostorije, a u kojem su trgovac i potrošač bili istodobno fizički prisutni i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i je sklopljen za vrijeme izleta koji je organizirao trgovac s namjerom ili ciljem promocije ili prodaje robe ili usluga potrošač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7. </w:t>
      </w:r>
      <w:r>
        <w:rPr>
          <w:rFonts w:eastAsia="Times New Roman" w:cs="Times New Roman" w:ascii="Times New Roman" w:hAnsi="Times New Roman"/>
          <w:color w:val="231F20"/>
          <w:sz w:val="20"/>
          <w:szCs w:val="20"/>
          <w:lang w:eastAsia="hr-HR"/>
        </w:rPr>
        <w:t>ugovor o kupoprodaji </w:t>
      </w:r>
      <w:r>
        <w:rPr>
          <w:rFonts w:eastAsia="Times New Roman" w:cs="Times New Roman" w:ascii="Times New Roman" w:hAnsi="Times New Roman"/>
          <w:color w:val="231F20"/>
          <w:sz w:val="20"/>
          <w:szCs w:val="20"/>
          <w:lang w:eastAsia="hr-HR"/>
        </w:rPr>
        <w:t>je ugovor kojim trgovac prenosi ili se obvezuje prenijeti potrošaču robu u vlasništvo, a potrošač plaća ili se obvezuje platiti mu cijenu, uključujući bilo koji ugovor koji za predmet istodobno ima robu i uslug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8. </w:t>
      </w:r>
      <w:r>
        <w:rPr>
          <w:rFonts w:eastAsia="Times New Roman" w:cs="Times New Roman" w:ascii="Times New Roman" w:hAnsi="Times New Roman"/>
          <w:color w:val="231F20"/>
          <w:sz w:val="20"/>
          <w:szCs w:val="20"/>
          <w:lang w:eastAsia="hr-HR"/>
        </w:rPr>
        <w:t>ugovor o usluzi </w:t>
      </w:r>
      <w:r>
        <w:rPr>
          <w:rFonts w:eastAsia="Times New Roman" w:cs="Times New Roman" w:ascii="Times New Roman" w:hAnsi="Times New Roman"/>
          <w:color w:val="231F20"/>
          <w:sz w:val="20"/>
          <w:szCs w:val="20"/>
          <w:lang w:eastAsia="hr-HR"/>
        </w:rPr>
        <w:t>je ugovor kojim trgovac pruža ili se obvezuje pružiti uslugu potrošaču, uključujući digitalnu uslugu, a potrošač plaća ili se obvezuje platiti mu cijen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9. </w:t>
      </w:r>
      <w:r>
        <w:rPr>
          <w:rFonts w:eastAsia="Times New Roman" w:cs="Times New Roman" w:ascii="Times New Roman" w:hAnsi="Times New Roman"/>
          <w:color w:val="231F20"/>
          <w:sz w:val="20"/>
          <w:szCs w:val="20"/>
          <w:lang w:eastAsia="hr-HR"/>
        </w:rPr>
        <w:t>ugovor o pravu na vremenski ograničenu uporabu (timeshare) </w:t>
      </w:r>
      <w:r>
        <w:rPr>
          <w:rFonts w:eastAsia="Times New Roman" w:cs="Times New Roman" w:ascii="Times New Roman" w:hAnsi="Times New Roman"/>
          <w:color w:val="231F20"/>
          <w:sz w:val="20"/>
          <w:szCs w:val="20"/>
          <w:lang w:eastAsia="hr-HR"/>
        </w:rPr>
        <w:t>je ugovor sklopljen na razdoblje duže od godine dana kojim potrošač, uz naknadu, stječe pravo korištenja jednog ili više noćenja kroz više razdoblja korište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0. </w:t>
      </w:r>
      <w:r>
        <w:rPr>
          <w:rFonts w:eastAsia="Times New Roman" w:cs="Times New Roman" w:ascii="Times New Roman" w:hAnsi="Times New Roman"/>
          <w:color w:val="231F20"/>
          <w:sz w:val="20"/>
          <w:szCs w:val="20"/>
          <w:lang w:eastAsia="hr-HR"/>
        </w:rPr>
        <w:t>ugovor o dugotrajnom turističkom proizvodu </w:t>
      </w:r>
      <w:r>
        <w:rPr>
          <w:rFonts w:eastAsia="Times New Roman" w:cs="Times New Roman" w:ascii="Times New Roman" w:hAnsi="Times New Roman"/>
          <w:color w:val="231F20"/>
          <w:sz w:val="20"/>
          <w:szCs w:val="20"/>
          <w:lang w:eastAsia="hr-HR"/>
        </w:rPr>
        <w:t>je ugovor sklopljen na razdoblje duže od godine dana kojim potrošač, uz naknadu, prvenstveno stječe pravo na popust ili druge pogodnosti vezane uz smještaj, odvojeno ili zajedno s putovanjem ili drugim usluga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1. </w:t>
      </w:r>
      <w:r>
        <w:rPr>
          <w:rFonts w:eastAsia="Times New Roman" w:cs="Times New Roman" w:ascii="Times New Roman" w:hAnsi="Times New Roman"/>
          <w:color w:val="231F20"/>
          <w:sz w:val="20"/>
          <w:szCs w:val="20"/>
          <w:lang w:eastAsia="hr-HR"/>
        </w:rPr>
        <w:t>ugovor o ponovnoj prodaji </w:t>
      </w:r>
      <w:r>
        <w:rPr>
          <w:rFonts w:eastAsia="Times New Roman" w:cs="Times New Roman" w:ascii="Times New Roman" w:hAnsi="Times New Roman"/>
          <w:color w:val="231F20"/>
          <w:sz w:val="20"/>
          <w:szCs w:val="20"/>
          <w:lang w:eastAsia="hr-HR"/>
        </w:rPr>
        <w:t>je ugovor kojim trgovac, uz naknadu, pomaže potrošaču pri prodaji ili kupnji prava na vremenski ograničenu uporabu (timeshare) ili drugog dugotrajnog turističkog proizvod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2. </w:t>
      </w:r>
      <w:r>
        <w:rPr>
          <w:rFonts w:eastAsia="Times New Roman" w:cs="Times New Roman" w:ascii="Times New Roman" w:hAnsi="Times New Roman"/>
          <w:color w:val="231F20"/>
          <w:sz w:val="20"/>
          <w:szCs w:val="20"/>
          <w:lang w:eastAsia="hr-HR"/>
        </w:rPr>
        <w:t>ugovor o zamjeni </w:t>
      </w:r>
      <w:r>
        <w:rPr>
          <w:rFonts w:eastAsia="Times New Roman" w:cs="Times New Roman" w:ascii="Times New Roman" w:hAnsi="Times New Roman"/>
          <w:color w:val="231F20"/>
          <w:sz w:val="20"/>
          <w:szCs w:val="20"/>
          <w:lang w:eastAsia="hr-HR"/>
        </w:rPr>
        <w:t>je ugovor kojim se potrošač, uz naknadu, uključuje u sustav zamjene koji mu omogućuje noćenje ili druge usluge, u zamjenu za omogućavanje drugim osobama privremenog korištenja pogodnosti koje potrošač ima na temelju svoga prava na vremenski ograničenu uporabu (timeshar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3. </w:t>
      </w:r>
      <w:r>
        <w:rPr>
          <w:rFonts w:eastAsia="Times New Roman" w:cs="Times New Roman" w:ascii="Times New Roman" w:hAnsi="Times New Roman"/>
          <w:color w:val="231F20"/>
          <w:sz w:val="20"/>
          <w:szCs w:val="20"/>
          <w:lang w:eastAsia="hr-HR"/>
        </w:rPr>
        <w:t>uređena profesija </w:t>
      </w:r>
      <w:r>
        <w:rPr>
          <w:rFonts w:eastAsia="Times New Roman" w:cs="Times New Roman" w:ascii="Times New Roman" w:hAnsi="Times New Roman"/>
          <w:color w:val="231F20"/>
          <w:sz w:val="20"/>
          <w:szCs w:val="20"/>
          <w:lang w:eastAsia="hr-HR"/>
        </w:rPr>
        <w:t>je profesionalna djelatnost ili skupina profesionalnih djelatnosti za čije pokretanje, obavljanje ili određeni način obavljanja zakon ili drugi propis izravno ili neizravno zahtijeva određenu profesionalnu kvalifikaci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4. </w:t>
      </w:r>
      <w:r>
        <w:rPr>
          <w:rFonts w:eastAsia="Times New Roman" w:cs="Times New Roman" w:ascii="Times New Roman" w:hAnsi="Times New Roman"/>
          <w:color w:val="231F20"/>
          <w:sz w:val="20"/>
          <w:szCs w:val="20"/>
          <w:lang w:eastAsia="hr-HR"/>
        </w:rPr>
        <w:t>važan utjecaj na ekonomsko ponašanje potrošača </w:t>
      </w:r>
      <w:r>
        <w:rPr>
          <w:rFonts w:eastAsia="Times New Roman" w:cs="Times New Roman" w:ascii="Times New Roman" w:hAnsi="Times New Roman"/>
          <w:color w:val="231F20"/>
          <w:sz w:val="20"/>
          <w:szCs w:val="20"/>
          <w:lang w:eastAsia="hr-HR"/>
        </w:rPr>
        <w:t>je korištenje poslovne prakse radi znatnog umanjivanja sposobnosti potrošača da donese odluku utemeljenu na potpunoj obavijesti, što dovodi do toga da potrošač donosi odluku o kupnji koju inače ne bi doni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rištenje pojmova s rodnim značenje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razi koji se koriste u ovom Zakonu, a imaju rodno značenje, odnose se jednako na muški i ženski rod.</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 w:name="__RefHeading___Toc95541003"/>
      <w:bookmarkEnd w:id="1"/>
      <w:r>
        <w:rPr>
          <w:lang w:eastAsia="hr-HR"/>
        </w:rPr>
        <w:t>DIO DRUGI   POSLOVANJE TRGOVACA S POTROŠAČIMA</w:t>
      </w:r>
    </w:p>
    <w:p>
      <w:pPr>
        <w:pStyle w:val="Heading4"/>
        <w:rPr/>
      </w:pPr>
      <w:bookmarkStart w:id="2" w:name="__RefHeading___Toc95541004"/>
      <w:bookmarkEnd w:id="2"/>
      <w:r>
        <w:rPr>
          <w:lang w:eastAsia="hr-HR"/>
        </w:rPr>
        <w:t>GLAVA I.   OPĆ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značavanje proiz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oizvodi koji se na području Republike Hrvatske nude potrošačima moraju na ambalaži, privjesnici, naljepnici ili na samom proizvodu sadržav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ovna obilježja proizvoda u mjeri koja je potrebna da bi potrošač donio odluku o kupnji, kao što su naziv proizvoda, tip i model proizvoda, naziv pod kojim se proizvod prodaje, sastav proizvoda, svojstva i tehnička obilježja proiz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ziv i sjedište proizvođača ili uvoznika koji ima sjedište na području Europske uni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odaci iz stavka 1. ovoga članka moraju biti jasni, vidljivi i čitljivi te napisani hrvatskim jezikom i latiničnim pismom, što ne isključuje mogućnost istodobne uporabe drugih jezika, a mogu uključivati znakove i piktograme lako razumljive potrošač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u napisani na više jezika, podaci iz stavka 1. ovoga članka moraju biti napisani na isti nači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redbe ovoga članka ne primjenjuju se na proizvode čije je označavanje uređeno posebnim propis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sticanje cijena proiz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Trgovac mora jasno, vidljivo i čitljivo istaknuti iznos maloprodajne cijene i cijene za jedinicu mjere proizvoda koju pruž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proizvodu ili na prodajnom mjestu, osim cijena iz stavka 1. ovoga članka, ne smiju se istaknuti druge cijene, osim u slučajevima iz članka 8. stavka 4. i glave II. ovoga dijel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Cijenu za jedinicu mjere nije potrebno istaknuti ako je istovjetna s maloprodajnom cijenom proiz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d proizvoda u rasutom stanju ističe se samo cijena za jedinicu mjere na prodajnome mjestu proiz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Trgovac cijenu mora istaknuti tako da ne oštećuje proizvod.</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Odredbe stavka 1. ovoga članka ne primjenjuju se na javnu dražbu i prodaju umjetničkih djela i antikviteta te na cijene usluga uređene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Trgovac se mora pridržavati istaknute maloprodajne cije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i oglašavanju u kojem se navodi maloprodajna cijena proizvoda mora biti navedena i cijena za jedinicu mjere, sukladno odredbama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Ministar nadležan za područje zaštite potrošača pravilnikom propisuje način isticanja maloprodajne cijene i cijene za jedinicu mjere iz stavka 1. ovoga člank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Uvjeti proda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rgovac je dužan uvjete prodaje istaknuti jasno, vidljivo i čitlji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govac je dužan pridržavati se uvjeta proda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ebne uvjete prodaje trgovac može odobriti 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jedine proizvode ili skupinu proiz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jedine skupine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jedine oblike plać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trgovac, kao poseban uvjet prodaje, odobrava popust za pojedine proizvode ili skupine proizvoda, dužan je istaknuti maloprodajnu cijenu sukladno članku 19. ovoga Zakona, osim ako nije drukčije uređeno posebnim zakon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Trgovac može odbiti sklapanje ugovora o kupoprodaji proizvoda samo ako to proizlazi iz okolnosti sluča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čun</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rgovac je dužan potrošaču omogućiti provjeru ispravnosti zaračunatog iznosa u odnosu na kupljene proizvo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ostavljanje računa nije dopušteno naplaćiv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 ispostavljanje i sadržaj računa na odgovarajući se način primjenjuju odredbe propisa kojima se uređuje obveza ispostavljanja raču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isani prigov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Trgovac je dužan omogućiti potrošaču podnošenje pisanog prigovora u svojim poslovnim prostorijama, putem pošte i elektroničke pošt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Trgovac može omogućiti potrošaču podnošenje pisanog prigovora i putem drugih sredstava mrežne komunikacije koja omogućuju pohranu vremena i sadržaja komunikacije na trajnom medi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Trgovac je dužan bez odgađanja u pisanom obliku putem pošte, elektroničke pošte ili na način određen stavkom 2. ovoga članka ako je trgovac iskoristio mogućnost podnošenja pisanog prigovora i putem drugih sredstava mrežne komunikacije, potvrditi primitak prigovora iz stavaka 1. i 2.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Trgovac je dužan jasno, vidljivo i čitljivo istaknuti obavijest o načinu podnošenja pisanog prigovora iz stavaka 1. i 2. ovoga članka u svojim poslovnim prostorijama i na mrežnoj stranici ako je uspostavlj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im obveze iz stavaka 1. i 2. ovoga članka, trgovac koji pruža javnu uslugu dužan je na ispostavljenom računu vidljivo istaknuti obavijest o načinu podnošenja pisanog prigov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Trgovac je dužan u pisanom obliku putem pošte, elektroničke pošte ili na način određen stavkom 2. ovoga članka ako je trgovac iskoristio mogućnost podnošenja pisanog prigovora i putem drugih sredstava mrežne komunikacije, odgovoriti na prigovore iz stavaka 1. i 2. ovoga članka u roku od 15 dana od dana zaprimanja prigovora sukladno obavijesti trgovca o načinu podnošenja pisanog prigovora iz stavka 4. ovoga članka, jasno se izjašnjavajući prihvaća li osnovanost prigovora potrošač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Trgovac je dužan voditi i čuvati evidenciju pisanih prigovora potrošača iz stavaka 1. i 2. ovoga članka na trajnom mediju godinu dana od dana primitka pisanog prigovora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spolaganje osobnim podacima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Trgovcu se zabranjuje davanje osobnih podataka potrošača bilo kojoj trećoj osobi protivno propisima kojima je uređena zaštita osobnih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željene komunikacije putem telefona i/ili poru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Zabranjeno je upućivati pozive i/ili poruke putem telefona potrošačima koji su se upisali u registar potrošača koji ne žele primati pozive i/ili poruke u okviru promidžbe i/ili prodaje putem telef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gistar iz stavka 1. ovoga članka vodi se pri Hrvatskoj regulatornoj agenciji za mrežn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pis i/ili ispis iz registra iz stavka 1. ovoga članka obavljaju trgovci – operatori elektroničkih komunika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inistar nadležan za područje zaštite potrošača pravilnikom propisuje postupak upisa i ispisa te način korištenja registra iz stavka 1.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pravak i/ili održavanje proiz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Za usluge popravaka i održavanja proizvoda, ako je vrijednost usluge veća od 500,00 kuna, trgovac je dužan potrošaču ispostaviti ponudu na papiru ili nekom drugom trajnom mediju s opisom radova te potrebnog materijala i dijelova za popravak.</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se tijekom popravka pojavi potreba za dodatnim radovima i ugradnjom dodatnih dijelova, trgovac je dužan postupiti u skladu s člankom 5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eret dokaza o ispostavljanju ponude iz stavka 1. ovoga članka je na trgovc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laćanje predujm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trgovac zahtijeva ili izričito uvjetuje kupnju robe ili pružanje usluge djelomičnim ili ukupnim jednokratnim ili obročnim predujmom, dužan je potrošaču nakon predaje robe ili pružene usluge obračunati i isplatiti kamate po kamatnoj stopi poslovne banke trgovca za oročene štedne uloge na tri mjeseca za cijelo razdoblje, računajući od dana primljenog predujma do dana predaje robe ili ispunjenja usluge, ako je rok isporuke robe ili ispunjenja usluge dulji od 30 dana, osim ako nije drukčije ugovor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trgovac nije ispunio ugovor, dužan je vratiti potrošaču uplaćeni predujam uvećan za zakonske zatezne kamate, računajući od dana primitka predujma do dana isplate, što je moguće prije, a najkasnije u roku od sedam dana od dana raskida ugovor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Plaćanje novčanih obvez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ovčana obveza koju potrošač plaća putem pružatelja platne usluge smatrat će se namirenom s danom kada je pružatelj platne usluge primio od potrošača nalog za plaćanje i kada je taj nalog postao neopoziv u skladu s odredbama propisa kojim se uređuje platni prome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plaćene dospjele novčane tražb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davanje opomene radi naplate neplaćenih dospjelih novčanih tražbina nije dopušteno naplaćiva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Trgovac koji pruža javnu uslugu dužan je na računu istaknuti iznos neplaćenih dospjelih novčanih tražbina za prethodna razdob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vezi s osporenim neplaćenim dospjelim novčanim tražbinama, trgovcu koji pruža javnu uslugu nije dopušteno pokretanje postupka prisilne naplate do okončanja sudskog ili izvansudskog postup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mbalaž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mbalaža ne smije dovoditi potrošača u zabludu u vezi s masom i veličinom robe te mora biti sukladna s propisima kojima se propisuju zahtjevi za ambalaž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 slučaju ponude zamatanja posebnim papirom za zamatanje i dodatnim ukrasima, cijena te robe i usluge zamatanja mora biti istaknuta jasno, vidljivo i čitlji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rgovac mora na zahtjev potrošača zadržati ambalažu prodane robe i zbrinuti je sukladno posebnim propis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tavljanje oglasnih poruka i materijal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branjeno je ostavljanje oglasnih poruka i materijala u ili na poštanskim sandučićima te na ili ispred kućnih vrata potrošača ako je takva zabrana na njima jasno napisa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 ostavljanje oglasnih poruka i materijala odgovoran je trgovac čiji se proizvodi oglašavaju na oglasnim porukama i materijalima.</w:t>
      </w:r>
    </w:p>
    <w:p>
      <w:pPr>
        <w:pStyle w:val="Heading4"/>
        <w:rPr/>
      </w:pPr>
      <w:bookmarkStart w:id="3" w:name="__RefHeading___Toc95541005"/>
      <w:bookmarkEnd w:id="3"/>
      <w:r>
        <w:rPr>
          <w:lang w:eastAsia="hr-HR"/>
        </w:rPr>
        <w:t>GLAVA II.   POSEBNI OBLICI PRODA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ć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ebnim oblicima prodaje smatra se prodaja proizvoda po cijenama nižim od cijena u redovnoj prodaj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odaja iz stavka 1. ovoga članka obuhvaća, među ostalim, akcijsku prodaju, rasprodaju, sezonsko sniženje, prodaju robe s greškom i prodaju robe kojoj istječe rok uporab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rilikom obavljanja posebnog oblika prodaje iz stavka 1. ovoga članka, a koji nije uređen ovom glavom Zakona, trgovac može koristiti i druge nazive različite od onih navedenih u stavku 2.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ijekom trajanja posebnog oblika prodaje robe iz ove glave Zakona trgovac je dužan istaknuti cijenu koju primjenjuje tijekom trajanja prodaje iz stavka 1. ovoga članka i najnižu cijenu koju je trgovac primjenjivao za istu robu tijekom razdoblja od 30 dana prije provođenja posebnog oblika proda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dredbe stavka 4. ovoga članka primjenjuju se i na oglašavanje rob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Tijekom trajanja posebnog oblika prodaje usluge unutar poslovnih prostorija iz ove glave Zakona trgovac je dužan istaknuti cijenu koju primjenjuje tijekom trajanja prodaje iz stavka 1. ovoga članka i najnižu cijenu koju je trgovac primjenjivao za istu uslugu tijekom razdoblja od 30 dana prije provođenja posebnog oblika proda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dredbe stavka 6. ovoga članka ne primjenjuju se 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glašavanje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govore sklopljene izvan poslovnih prostorija i ugovore sklopljene na dalj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cijska proda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Akcijska prodaja je prodaja određenih proizvoda po cijeni koja je niža od cijene tog proizvoda u redovnoj prodaj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sproda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sprodaja je prodaja proizvoda po nižoj cijeni u sluča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stanka poslovanja trgo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stanka poslovanja u dosadašnjim poslovnim prostorija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stanka prodaje određenog proizvoda iz predmeta poslovanja trgo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ada je poslovanje trgovca ozbiljno ugrož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nja složenijih građevinskih radova unutar ili na poslovnim prostorij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ezonsko sniže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ezonskim sniženjem smatra se prodaja proizvoda po sniženoj cijeni nakon proteka sezo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star nadležan za područje zaštite potrošača pravilnikom propisuje način provođenja sezonskog sniženja iz stavka 1.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ba s grešk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Ako trgovac prodaje robu koja ima grešku, mora jasno, vidljivo i čitljivo označiti na robi ili na prodajnom mjestu da je riječ o prodaji robe s greškom te upoznati potrošača u čemu se sastoji greška na ro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ba kojoj istječe rok upora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Roba koja se prodaje po nižoj cijeni od cijene u redovnoj prodaji jer joj istječe rok uporabe mora imati dodatno jasno, vidljivo i čitljivo istaknut krajnji rok uporabe.</w:t>
      </w:r>
    </w:p>
    <w:p>
      <w:pPr>
        <w:pStyle w:val="Heading4"/>
        <w:rPr/>
      </w:pPr>
      <w:bookmarkStart w:id="4" w:name="__RefHeading___Toc95541006"/>
      <w:bookmarkEnd w:id="4"/>
      <w:r>
        <w:rPr>
          <w:lang w:eastAsia="hr-HR"/>
        </w:rPr>
        <w:t>GLAVA III.   JAVNE USLUGE KOJE SE PRUŽAJU POTROŠAČ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ć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m uslugama u smislu ovoga Zakona smatraju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istribucija električne energ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istribucija prirodnog pl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istribucija toplinske energ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elektroničke komunikacijske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a vodoopskrba i javna odvod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pskrba plinom u javnoj usluz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bavljanje dimnjačarskih poslo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opskrba električnom energijom u univerzalnoj usluz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oštanske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ijevoz putnika u javnom prome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sakupljanje komunalnog otp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usluge parkiranja na uređenim javnim površinama i u javnim garaža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ilikom ispostavljanja računa za pružanje javnih usluga potrošačima trgovac mora primjenjivati obračun i cijene uređene posebnim propisima kojima se uređuju javne usluge iz stavka 1.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Uslugu očitanja mjernih uređaja nije dopušteno naplaćivati, osim u slučajevima koji su određeni posebnim propis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rgovac mora potrošaču prije sklapanja ugovora omogućiti upoznavanje sa svojim općim uvjetima poslovanja te uvjetima korištenja javnih usluga i javno ih objaviti na svojim mrežnim stranic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 svakoj promjeni uvjeta iz stavka 4. ovoga članka trgovac je dužan unaprijed pisanim putem obavijestiti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vjetodavno tijelo i povjerenstvo za reklamacije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Javnopravno tijelo koje obavlja regulatorne poslove u pogledu javnih usluga iz članka 25. stavka 1. ovoga Zakona dužno je osnovati savjetodavno tijelo u čijem radu sudjeluje i predstavnik udruge za zaštitu potrošača te na transparentan, objektivan i nediskriminirajući način, nakon mišljenja savjetodavnog tijela, donositi odluke koje se odnose na zaštitu prava potrošača – korisnika javnih usluga iz članka 25. stavka 1.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edstavničko tijelo jedinice lokalne samouprave koja odlučuje o pravima i obvezama potrošača – korisnika javnih usluga iz članka 25. stavka 1. ovoga Zakona dužno je osnovati savjetodavno tijelo u čijem radu sudjeluje i predstavnik udruge za zaštitu potrošača, a jedinica lokalne samouprave će na transparentan, objektivan i nediskriminirajući način, nakon mišljenja savjetodavnog tijela, donositi odluke koje se odnose na zaštitu prava potrošača – korisnika javnih usluga iz članka 25. stavka 1.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redstavnika udruge za zaštitu potrošača iz stavka 2. ovoga članka imenuje udruga za zaštitu potrošača, koja djeluje i ima sjedište na području jedinice područne (regionalne) samouprave na čijem se području nalazi jedinica lokalne samouprave iz stavka 2.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imno od stavka 2. ovoga članka, pojedine jedinice lokalne samouprave mogu osnovati zajedničko savjetodavno tijelo iz stavka 2. ovoga članka ako isti trgovac pruža javne usluge iz članka 25. stavka 1. ovoga Zakona na području tih jedinica lokalne samouprav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Trgovac koji pruža javne usluge iz članka 25. stavka 1. ovoga Zakona dužan je osnovati povjerenstvo za reklamacije potrošača u čijem radu sudjeluje i predstavnik udruge za zaštitu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nimno od stavka 5. ovoga članka, za pojedine djelatnosti koje obavljaju trgovci koji imaju do pet zaposlenih može se pri Hrvatskoj obrtničkoj komori ili Hrvatskoj gospodarskoj komori osnovati povjerenstvo za reklamacije potrošača u čijem sastavu mora biti i predstavnik udruge za zaštitu potrošač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Predstavnike udruga za zaštitu potrošača iz stavaka 1. do 6. ovoga članka imenuju udruge za zaštitu potrošača na razdoblje i po postupku sukladno aktima iz stavka 10.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druge za zaštitu potrošača objavljuju na svojim mrežnim stranicama popis javnopravnih tijela iz stavaka 1., 2. i 4. ovoga članka i popis trgovaca iz stavaka 5. i 6.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Hrvatska obrtnička komora i Hrvatska gospodarska komora objavljuju na svojim mrežnim stranicama popis povjerenstava za reklamacije potrošača koja su osnovale u skladu s odredbom stavka 6.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Postupak osnivanja, način rada te prava i obveze članova savjetodavnog tijela odnosno povjerenstva za reklamacije potrošača uređuju se aktima javnopravnih tijela iz stavaka 1., 2. i 4. ovoga članka odnosno trgovaca iz stavaka 5. i 6.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klamacije potrošača – korisnika jav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kon primitka odgovora na pisani prigovor iz članka 10. ovoga Zakona odnosno po isteku roka za dostavu odgovora trgovca na pisani prigovor ako trgovac potrošaču nije dostavio odgovor na pisani prigovor u roku iz članka 10. stavka 6. ovoga Zakona, potrošač može podnijeti reklamaciju povjerenstvu iz članka 26. stavka 5. ili stavka 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govac je dužan omogućiti podnošenje reklamacije iz stavka 1. ovoga članka osobno u poslovnim prostorijama, putem pošte i elektroničke pošt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Trgovac je dužan bez odgađanja u pisanom obliku putem pošte ili elektroničke pošte potvrditi zaprimanje reklamacije iz stavaka 1. i 2.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Trgovac je dužan jasno, vidljivo i čitljivo istaknuti obavijest o načinu podnošenja reklamacije iz stavka 1. ovoga članka u svojim poslovnim prostorijama i na mrežnoj stranici ako je uspostavlj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vjerenstvo iz stavka 1. ovoga članka mora odgovoriti potrošaču na zaprimljene reklamacije putem pošte ili elektroničke pošte u roku od 30 dana od dana zaprimanja reklama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 vezi s prigovorom odnosno reklamacijom koja se odnosi na javne usluge potrošač može pokrenuti sudski ili izvansudski postupak tek nakon što je iscrpio pravni put iz stavka 1. ovoga članka ili postupak utvrđen zakonom kojim se uređuje opći upravni postupak u odnosu na zaštitu od postupanja pružatelja javnih usluga te posebnim zakonom koji se primjenjuje na pružatelja javnih usl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ključak na distribucijsku mrež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Trgovac koji pruža javnu uslugu putem distribucijske mreže mora omogućiti potrošačima priključak na distribucijsku mrežu i uporabu priključka i mreže te pružanje usluga u skladu s posebnim propisima, koncesijskim ugovorima ili općim aktima jedinice lokalne i područne (regionalne) samouprave na čijem području se usluga pruža, pod nediskriminirajućim, unaprijed poznatim i ugovorenim uvjet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ustavljanje pružanja javn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se račun trgovca koji pruža javnu uslugu osporava u sudskom ili izvansudskom postupku, a potrošač uredno podmiruje sve sljedeće nesporne račune, trgovac koji pruža javnu uslugu ne smije potrošaču obustaviti pružanje usluge do okončanja navedenoga sudskog ili izvansudskog postupka, osim ako je potrošač raskinuo ugovor s trgovcem koji pruža javnu uslug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je trgovac koji pruža javnu uslugu obustavio pružanje usluge prije nego što je od nadležnog tijela ili osobe obaviješten o pokrenutom postupku iz stavka 1. ovoga članka, dužan je, bez naknade, ponovo započeti i nastaviti pružati uslugu potrošaču do okončanja sudskog ili izvansudskog postupka, osim ako je potrošač raskinuo ugovor s trgovcem koji pruža javnu uslug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veza iz stavaka 1. i 2. ovoga članka odnosi se i na slučaj kada trgovac koji pruža javnu uslugu pokrene postupak prisilne naplate protiv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udskim ili izvansudskim postupkom iz stavaka 1. i 2. ovoga članka smatra se svaki postupak uređen propisima, kao i svaki postupak predviđen općim uvjetima ili drugim pravilima trgovca koji pruža javnu uslug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Odredbe ovoga članka ne primjenjuju se na pružanje javne usluge iz članka 25. stavka 1. točaka 7. i 11.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žavanje kvalitete javn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Trgovac koji pruža javnu uslugu mora održavati kvalitetu javne usluge u skladu s posebnim propisima kojima se uređuju javne usluge iz članka 25. stavka 1. ovoga Zakona i pravilima stru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e tijela koja dodjeljuju ovlaštenje</w:t>
        <w:br/>
        <w:t>za pružanje javn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opravna tijela koja dodjeljuju ovlaštenje za pružanje javnih usluga dužna su osigurati, svako u djelokrugu svojih zakonskih ovlasti, da nositelj navedenog ovlaštenja pruža javnu uslugu vodeći računa o sigurnosti, redovitosti i kvaliteti javne usluge te da je javna usluga dostupna svim potrošač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Javnopravna tijela iz stavka 1. ovoga članka dužna su omogućiti uvjete za tržišno natjecanje na području javnih usluga, osim ako nije drukčije uređeno posebnim propisom.</w:t>
      </w:r>
    </w:p>
    <w:p>
      <w:pPr>
        <w:pStyle w:val="Heading4"/>
        <w:rPr/>
      </w:pPr>
      <w:bookmarkStart w:id="5" w:name="__RefHeading___Toc95541007"/>
      <w:bookmarkEnd w:id="5"/>
      <w:r>
        <w:rPr>
          <w:lang w:eastAsia="hr-HR"/>
        </w:rPr>
        <w:t>GLAVA IV.   NEPOŠTENA POSLOVNA PRAKSA</w:t>
      </w:r>
    </w:p>
    <w:p>
      <w:pPr>
        <w:pStyle w:val="Heading5"/>
        <w:rPr/>
      </w:pPr>
      <w:bookmarkStart w:id="6" w:name="__RefHeading___Toc95541008"/>
      <w:bookmarkEnd w:id="6"/>
      <w:r>
        <w:rPr>
          <w:lang w:eastAsia="hr-HR"/>
        </w:rPr>
        <w:t>POGLAVLJE I.   OPĆ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dručje primje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dredbe ove glave Zakona primjenjuju se na nepoštenu poslovnu praksu trgovca u odnosu prema potrošaču, a koju trgovac koristi prije, u vrijeme i nakon sklapanja pravnog posla u vezi s određenim proizvod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e ove glave Zakona ne utječu 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mjenu pravila ugovornog prava, kao što su pravila o sklapanju, valjanosti i pravnim učincima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mjenu propisa kojima se uređuje zdravstvena ispravnost i sigurnost proiz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mjenu propisa kojima se određuje nadležnost sudo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rimjenu propisa kojima se određuju uvjeti zasnivanja ili sustavi odobravanja uređenih profesija, kao ni na primjenu propisom predviđenih deontoloških pravila određenih profesija ili nekih drugih pravila kojima se uređuju uređene profesije, a kojima je svrha održati visok stupanj profesionalnog integriteta tih profes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redbe ove glave Zakona ne odnose se na primjenu zakona i drugih propisa kojima se uređuje izdavanje potvrda i označavanje čistoće predmeta izrađenih od plemenitih kovi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brana nepoštene poslovne praks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poštena poslovna praksa je zabranje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nepoštene poslovne praks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lovna praksa je nepošt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je suprotna zahtjevima profesionalne pažnje 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u smislu određenog proizvoda, bitno utječe ili je vjerojatno da će bitno utjecati na ekonomsko ponašanje prosječnog potrošača kojemu je takva praksa namijenjena ili do kojega ona dopire odnosno prosječnog člana određene skupine potrošača na koju je ta praksa usmjere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oslovna praksa koja će vjerojatno bitno utjecati na ekonomsko ponašanje samo jasno odredive skupine potrošača koji su zbog tjelesnih ili duševnih mana, dobi ili lakomislenosti posebno osjetljivi na određenu poslovnu praksu ili određeni proizvod, i to na način koji je trgovac mogao razumno predvidjeti, procjenjivat će se iz perspektive prosječnog člana te skupine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redba stavka 2. ovoga članka ne utječe na dopuštenost korištenja uobičajene i zakonite promidžbene prakse preuveličavanja ili davanja izjava za koje se ne očekuje da budu shvaćene doslov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epoštenom poslovnom praksom posebno se smat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varavajuća poslovna praksa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gresivna poslovna praksa.</w:t>
      </w:r>
    </w:p>
    <w:p>
      <w:pPr>
        <w:pStyle w:val="Heading5"/>
        <w:rPr/>
      </w:pPr>
      <w:bookmarkStart w:id="7" w:name="__RefHeading___Toc95541009"/>
      <w:bookmarkEnd w:id="7"/>
      <w:r>
        <w:rPr>
          <w:lang w:eastAsia="hr-HR"/>
        </w:rPr>
        <w:t>POGLAVLJE II.   ZAVARAVAJUĆA POSLOVNA PRAK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varavajuće rad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slovna praksa smatra se zavaravajućom ako sadrži netočne informacije, zbog čega je neistinita ili ako na neki drugi način, uključujući njezino cjelokupno predstavljanje, pa čak ako je informacija činjenično točna, zavarava ili je vjerojatno da će zavarati prosječnog potrošača u vezi s nekom od okolnosti navedenih u stavku 2. ovoga članka, čime ga navodi ili je vjerojatno da će ga navesti da donese odluku o kupnji koju inače ne bi doni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kolnosti iz stavka 1. ovoga članka na koje se zavaravajuća poslovna praksa odnosi je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tojanje ili priroda proizvod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snovna obilježja proizvoda, kao što su njegova dostupnost, koristi, rizici, izvedba, sastav, pripadci, postojanje postprodajne pomoći potrošaču i sustava rješavanja pritužbi, metode i datum izrade ili nabave, dostava, podobnost za ostvarivanje svrhe, način korištenja, količina, specifikacija, zemljopisno ili tržišno podrijetlo, rezultati koji se očekuju od njegove uporabe ili rezultati i bitni pokazatelji testova ili provjera provedenih na proizvod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pseg obveza trgovca, motivi poslovne prakse te priroda postupka prodaje, bilo koja izjava ili simbol koji se odnosi na izravno ili neizravno sponzorstvo ili odobrenje trgovca ili proiz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cijena proizvoda ili način na koji je ona izračunata ili postojanje određene pogodnosti u odnosu na cije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treba servisiranja, rezervnih dijelova, zamjene ili poprav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priroda, obilježja i prava trgovca ili njegova zastupnika, kao što su njegov identitet, imovina, kvalifikacije, status, odobrenja, članstvo u određenim udruženjima ili povezanost s nekim drugim subjektima, njegovo industrijsko, komercijalno ili drugo intelektualno vlasništvo, nagrade i prizn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ava potrošača, uključujući prava koja potrošač ima na temelju pravila o odgovornosti za materijalne nedostat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rizici kojima potrošač može biti izlože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oslovna praksa se smatra zavaravajućom ako, u konkretnom slučaju uzimajući u obzir sva obilježja i okolnosti slučaja, prosječnog potrošača navede ili je vjerojatno da će ga navesti da donese odluku o kupnji koju inače ne bi donio, a uključu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bilo koji oblik stavljanja proizvoda na tržište, uključujući i usporedno oglašavanje koje dovodi do poistovjećivanja tog proizvoda s nekim drugim proizvodom, žigom, zaštićenim imenom ili drugim znakom raspoznavanja konkurenta na tržiš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epoštivanje obveza, od strane trgovca, koje proizlazi iz pravila postupanja trgovaca koja ga obvezuju, uz pretpostavku da ta obveza ne predstavlja tek namjeru, već je riječ o čvrstoj obvezi koju je moguće provjeriti te uz pretpostavku da je trgovac u okviru poslovne prakse naznačio da je vezan tim pravilima postup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svako stavljanje robe na tržište Republike Hrvatske uz tvrdnju da je identična robi stavljenoj na tržište u drugim državama članicama iako se ta roba značajno razlikuje po sastavu ili obilježjima, osim ako je to opravdano legitimnim i objektivnim kriterij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varavajuća propušt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slovna praksa smatra se zavaravajućom ako u konkretnom slučaju, uzimajući u obzir sva obilježja i okolnosti slučaja, kao i ograničenja konkretnog sredstva komunikacije, ne sadrži važne obavijesti koje su, ovisno o kontekstu, potrebne prosječnom potrošaču kako bi mogao donijeti odluku o kupnji utemeljenu na potpunoj obavijesti i time ga navede ili je vjerojatno da će ga navesti da donese odluku o kupnji koju inače ne bi doni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zimajući u obzir okolnosti iz stavka 1. ovoga članka, zavaravajućim se propuštanjem sma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trgovac skriva obavijesti iz stavka 1. ovoga članka ili ako su pružene obavijesti nejasne, nerazumljive, dvosmislene ili nepravodobne t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trgovac ne navede poslovnu svrhu poslovne prakse, a ona nije razvidna iz konteksta, a u oba slučaja, takva praksa, prosječnog potrošača navede ili je vjerojatno da će ga navesti da donese odluku o kupnji koju inače ne bi doni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ada trgovac pri prenošenju poslovne prakse koristi konkretno sredstvo komunikacije koje je ograničeno vremenom ili prostorom, prilikom ocjene je li određena važna obavijest izostavljena vodit će se računa o tim ograničenjima, kao i o ostalim mjerama koje je trgovac poduzeo kako bi se te obavijesti dostavile potrošaču na neki drugi nači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U slučaju poziva na kupnju, ako to već nije razvidno iz konteksta, bitnima će se smatrati informacij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ovnim obilježjima proizvoda u mjeri koja je prikladna proizvodu i komunikacijskom sredstvu koje se kori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jedištu i identitetu trgovca, kao što su njegova tvrtka, naziv ili ime te, ako je to potrebno, adresa i identitet osobe u čije ime nastup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maloprodajnoj cijeni proizvoda ili kad proizvod ne omogućava da cijena bude izračunata unaprijed, o načinu na koji će cijena biti izračunata, kao i, gdje je potrebno, o dodatnim poštanskim troškovima te troškovima prijevoza i dostave, a kada ti troškovi ne mogu biti izračunati unaprijed, naznaku da se plaćaju i ti dodatni troško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vjetima plaćanja, dostave, ostalim elementima ispunjenja ugovora, ako ti elementi odstupaju od zahtjeva profesionalne paž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stojanju prava na raskid ili otkaz ugovora, ako je riječ o proizvodima ili pravnim poslovima u vezi s kojima su predviđena i ta pra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tome da je treća osoba koja nudi proizvode na internetskim tržištima trgovac ili nije trgovac, temeljem izjave te osobe pružatelju internetskog tržiš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Bitnima se smatraju 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ne informacije koje je, na temelju ovoga Zakona i drugih propisa usklađenih s pravilima Europske unije, trgovac dužan pružiti potrošaču prilikom bilo koje vrste poslovne komunikacije, uključujući oglašavanje i stavljanje proizvoda na tržišt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pće informacije o najvažnijim parametrima kojima se određuje rangiranje proizvoda prikazanih potrošaču kao rezultat upita u obliku ključne riječi, izraza ili drugog unosa, i o relativnoj važnosti tih parametara u odnosu na ostale parametre, koje su dostupne u posebnom dijelu internetskog sučelja koji je izravno i lako dostupan sa stranice na kojoj su prikazani rezultati upita, ako se potrošačima omogućuje pretraživanje proizvoda koje nude temeljem upita korištenjem ključne riječi, izraza ili drugog unosa, neovisno o tome gdje se sklapa ugovor</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informacije o tome osigurava li trgovac, i na koji način, da objavljene recenzije potječu od potrošača koji su proizvod doista koristili ili kupili, ako trgovac pruža pristup potrošačkim recenzijama proiz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dredba iz stavka 5. točke 2. ovoga članka ne primjenjuje se na pružatelje internetskih tržišta uređenih Uredbom (EU) 2019/1150 Europskog parlamenta i Vijeća od 20. lipnja 2019. o promicanju pravednosti i transparentnosti za poslovne korisnike usluga internetskog posredovanja (Tekst značajan za EGP) (SL L 186, 11. 7. 20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upci koji predstavljaju zavaravajuću poslovnu praks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Zavaravajućom poslovnom praksom smatraju se sljedeći postup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vrdnja trgovca da je potpisnik određenog pravila postupanja trgovaca, iako to nije sluča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ticanje žigova, znakova kvalitete ili sličnih znakova bez potrebnog odobr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vrdnja da je pravila postupanja trgovaca koja taj trgovac primjenjuje odobrilo ovlašteno tijelo, iako to nije slučaj</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tvrdnja trgovca da je njegovu djelatnost, njegovu poslovnu praksu ili njegov proizvod odobrilo, preporučilo ili dopustilo ovlašteno tijelo ili privatno tijelo, iako to nije slučaj ili ista takva tvrdnja kada njegova poslovna praksa ili proizvod ne udovoljava zahtjevima za izdavanje tog odobrenja, preporuke ili dopušte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pozivanje na kupnju proizvoda po određenoj cijeni, bez isticanja činjenice da trgovac ima opravdane razloge vjerovati da neće biti u mogućnosti ponuditi isporuku tog ili sličnog proizvoda po navedenoj cijeni, u vrijeme i u količini koji su razumni s obzirom na proizvod, opseg oglašavanja proizvoda i ponuđenu cijenu, odnosno da neće biti u mogućnosti osigurati da drugi trgovac isporuči taj ili sličan proizvod po navedenoj cijeni, u vremenu i u količini koji su razumni s obzirom na navedene okoln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pozivanje na kupnju proizvoda po određenoj cijeni, a zatim odbijanje da se potrošaču pokaže oglašavani proizvod ili odbijanje prihvaćanja narudžbe potrošača, odnosno dostave proizvoda u razumnom roku ili pokazivanje neispravnog primjerka proizvoda, a sve s namjerom promidžbe nekog drugog proizvod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lažno tvrditi da će proizvod biti dostupan samo u vrlo ograničenom razdoblju ili da će biti dostupan jedino pod posebnim uvjetima u vrlo ograničenom razdoblju, a radi navođenja potrošača da odmah donese odluku o kupnji, čime mu se uskraćuje mogućnost ili vrijeme potrebno da donese odluku utemeljenu na saznanju o svim relevantnim okolnos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bvezati se potrošaču na pružanje nekih postprodajnih usluga, komunicirajući prije odluke o kupnji s potrošačem na jeziku koji nije službeni jezik države članice Europske unije u kojoj se trgovac nalazi, a zatim omogućiti pružanje tih usluga samo na nekom drugom jeziku, a da potrošač na to nije bio jasno upozoren prije sklapanja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tvrditi ili na drugi način stvarati dojam da se proizvod može zakonito prodati, kada to nije slučaj</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predstavljati potrošaču prava koja mu po zakonu i inače pripadaju kao posebnost ponude trgo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koristiti uredničke sadržaje u medijima radi plaćene promidžbe proizvoda, a da u tim sadržajima nije jasno izraženo riječima, znakovima ili zvukovima koje potrošač može jasno prepoznati, da je riječ o promidž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ružanje rezultata pretraživanja kao odgovor na mrežni upit potrošača bez jasnog navođenja svakog plaćenog oglašavanja ili plaćanja upravo u svrhu postizanja višeg ranga proizvoda u rezultatima pretraži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3. iznositi netočne tvrdnje u vezi s prirodom i obujmom rizika kojem bi mogla biti izložena osobna sigurnost potrošača ili članova njegove obitelji ako potrošač ne kupi proizvod</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4. oglašavati proizvod koji je sličan proizvodu koji je proizveo neki drugi proizvođač, i to na način da se namjerno navodi potrošača na pogrešan zaključak da je oglašavani proizvod proizveo taj drugi proizvođač</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5. uspostavljanje, vođenje ili promidžba piramidalnog sustava promidžbe, pri čemu potrošač mora dati određenu činidbu kako bi mogao dobiti određenu naknadu, i to prije svega zbog toga jer je uveo u sustav nove potrošače, a ne zbog toga jer je kupio ili konzumirao proizvod</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6. tvrditi da će trgovac uskoro prestati sa svojom djelatnošću ili da će se preseliti u druge poslovne prostorije, iako to nije sluča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tvrditi da proizvod može olakšati dobitak u igrama na sreć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lažno tvrditi da proizvod može izliječiti bolest, disfunkcionalnost ili malformaci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9. prenošenje netočnih obavijesti u vezi sa stanjem na tržištu ili dostupnosti proizvoda, s namjerom da se navede potrošača da kupi proizvod pod uvjetima koji su nepovoljniji od uobičajenih tržišnih uvje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0. tvrditi u okviru poslovne prakse da se raspisuje nagradna igra ili promocija, a da se ne dodijeli opisana nagrada ili njezin razuman ekvivalen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1. označavanje proizvoda oznakama »gratis«, »besplatno«, »bez naknade« ili sličnim oznakama ako potrošač mora za taj proizvod platiti bilo koji iznos različit od nužnih troškova odgovaranja na poslovnu praksu, troškova dostave ili primitka proizvo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uvrštavanje u promidžbene materijale računa ili nekog drugog zahtjeva za plaćanje kojim se kod potrošača stvara dojam da je već naručio oglašavani proizvod koji se nudi, iako to nije slučaj</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3. lažno tvrditi ili stvarati dojam da trgovac ne djeluje u okviru svoje poslovne djelatnosti, odnosno djelatnosti slobodnog zanimanja ili lažno predstavljanje trgovca kao potrošač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4. stvaranje lažnog dojma da su postprodajne usluge u vezi s proizvodom dostupne i u državi članici Europske unije koja je različita od one u kojoj je proizvod proda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5. preprodaja ulaznica za događanja potrošačima ako ih je trgovac nabavio upotrebom automatiziranih sredstava za zaobilaženje bilo kojeg ograničenja u pogledu broja ulaznica koje jedna osoba može kupiti ili bilo kojih drugih pravila primjenjivih na kupnju ulazn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 navođenje da su recenzije proizvoda dali potrošači koji su doista koristili ili kupili proizvod bez poduzimanja razumnih i proporcionalnih koraka kako bi se provjerilo da te recenzije doista potječu od takvih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7. podnošenje lažnih potrošačkih recenzija ili preporuka, ili naručivanje od druge pravne ili fizičke osobe da ih podnese, ili pogrešno predstavljanje potrošačkih recenzija ili društvenih preporuka radi promocije proizvoda.</w:t>
      </w:r>
    </w:p>
    <w:p>
      <w:pPr>
        <w:pStyle w:val="Heading5"/>
        <w:rPr/>
      </w:pPr>
      <w:bookmarkStart w:id="8" w:name="__RefHeading___Toc95541010"/>
      <w:bookmarkEnd w:id="8"/>
      <w:r>
        <w:rPr>
          <w:lang w:eastAsia="hr-HR"/>
        </w:rPr>
        <w:t>POGLAVLJE III.   AGRESIVNA POSLOVNA PRAK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Poslovna praksa smatra se agresivnom ako u konkretnom slučaju, uzimajući u obzir sva obilježja i okolnosti slučaja korištenjem uznemiravanja, prisile, uključujući fizičku silu ili prijetnju te nedopušten utjecaj, u bitnoj mjeri umanjuje ili je vjerojatno da će umanjiti slobodu izbora ili postupanja prosječnog potrošača u vezi s proizvodom te ga time navede ili je vjerojatno da će ga navesti da donese odluku o kupnji koju inače ne bi donio.</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Uznemiravanje, prisila i nedopušten utjeca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likom odlučivanja o tome je li u poslovnoj praksi korišteno uznemiravanje, prisila, uključujući silu ili prijetnju ili nedopušten utjecaj, vodit će se računa 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vremenu, mjestu ili prirodi poslovne prakse, kao i ustrajnosti koju je trgovac pritom iskaza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ome je li se trgovac koristio prijetećim ili uvredljivim rječnikom ili ponašanje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tome je li trgovac iskorištavao nesretne ili druge okolnosti u kojima se potrošač nalazio, a koje su bile tolikog značenja da su umanjile sposobnost potrošača da razumno rasuđuje, a trgovac je bio svjestan da će te okolnosti utjecati na odluku potrošača u odnosu na proizvod</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ostojanju bilo kojeg otežavajućeg ili nerazmjernog ograničenja izvanugovorne prirode koje je trgovac nametnuo potrošaču u slučaju da potrošač želi ostvariti neko svoje pravo iz ugovora, uključujući pravo na raskid ili pravo na otkaz ugovora ili pravo da izabere drugi proizvod ili drugog trgov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korištenju bilo kakve prijetnje o poduzimanju radnji koje se po zakonu ne mogu poduze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upci koji predstavljaju agresivnu poslovnu praks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gresivnom poslovnom praksom smatraju se sljedeći postup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varanje dojma da potrošač ne može napustiti poslovne prostorije sve dok ne sklopi ugov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jećivanje potrošača u njegovu domu, ignorirajući pritom zahtjev potrošača da se napusti njegov dom ili da ga se više ne posjećuje, osim u slučaju i u mjeri u kojoj je to opravdano radi propisima predviđenog prisilnog ispunjenja ugovorne obvez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ustrajno i neželjeno komuniciranje s potrošačem putem telefona, telefaksa, elektroničke pošte ili drugog sredstva daljinske komunikacije, osim u slučajevima i u mjeri u kojoj je to opravdano zbog propisima predviđenog prisilnog ispunjenja ugovorne obvez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traženje od potrošača koji postavlja odštetni zahtjev na temelju police osiguranja da dostavi određene dokumente koji, po razumnoj ocjeni, nisu relevantni za ocjenu opravdanosti tog zahtjeva ili sustavno izbjegavanje davanja odgovora na ustrajno dopisivanje potrošača, s namjerom da ga se odvrati od ostvarivanja prava koja mu pripadaju na temelju ugov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oglašavanje kojim se djecu izravno navodi na to da kupe oglašavani proizvod ili da nagovore svoje roditelje ili druge punoljetne osobe da im kupe oglašavani proizvo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htijevanje plaćanja proizvoda odmah ili s odgodom ili vraćanja ili čuvanja proizvoda koji je trgovac isporučio, a potrošač ga uopće nije naruči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izravno obavještavanje potrošača da će posao ili opstanak trgovca biti ugrožen ako potrošač ne kupi proizvo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stvaranje lažne predodžbe da je potrošač osvojio ili da će osvojiti, bezuvjetno ili uz ispunjenje određene činidbe, određenu nagradu ili neku drugu odgovarajuću korist, kada u stvarnosti nikakva nagrada ili druga odgovarajuća korist nije predviđena ili kada je u stvarnosti poduzimanje bilo kakve radnje usmjerene na ostvarivanje te nagrade ili druge koristi uvjetovano određenim plaćanjem od strane potrošača ili potrošaču uzrokuje troškov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dredba stavka 1. točke 3. ovoga članka ne utječe na primjenu pravila ovoga Zakona ili drugih propisa o ograničenju ili zabrani korištenja određenih sredstava daljinske komunikacije u određenim okolnostima, koji su usklađeni s pravilima Europske unije.</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Pravo na naknadu štete zbog nepoštene poslovne praks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rošači koji su pretrpjeli štetu zbog ugovora koji je sklopljen zbog nepoštene poslovne prakse imaju pravo na naknadu štete i ostala prava regulirana općim pravilima ugovornog pr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eret dokaz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Teret dokaza o točnosti činjeničnih tvrdnji u vezi s poslovnom praksom je na trgovc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9" w:name="__RefHeading___Toc95541011"/>
      <w:bookmarkEnd w:id="9"/>
      <w:r>
        <w:rPr>
          <w:lang w:eastAsia="hr-HR"/>
        </w:rPr>
        <w:t>DIO TREĆI   POTROŠAČKI UGOVORNI ODNOSI</w:t>
      </w:r>
    </w:p>
    <w:p>
      <w:pPr>
        <w:pStyle w:val="Heading4"/>
        <w:rPr/>
      </w:pPr>
      <w:bookmarkStart w:id="10" w:name="__RefHeading___Toc95541012"/>
      <w:bookmarkEnd w:id="10"/>
      <w:r>
        <w:rPr>
          <w:lang w:eastAsia="hr-HR"/>
        </w:rPr>
        <w:t>GLAVA I.   OPĆ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dručje primje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Ako drukčije nije određeno, odredbe glave I. i glave III. poglavlja I. ovoga dijela Zakona primjenjuju se na svaki ugovor sklopljen između trgovca i potrošača, uključujuć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govore o isporuci toplinske energije, ugovore o isporuci vode, plina i električne energije bez obzira na to prodaju li se u ograničenom obujmu ili utvrđenoj količini ili 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govore temeljem kojih trgovac potrošaču isporučuje ili se obvezuje isporučiti digitalni sadržaj koji se ne isporučuje na materijalnom nosaču podataka ili digitalnu uslugu, a potrošač ne plaća cijenu niti se obvezuje platiti cijenu, već dostavlja ili se obvezuje dostaviti osobne podatke trgovcu, osim ako trgovac osobne podatke koje je dostavio potrošač obrađuje isključivo u svrhu isporuke digitalnog sadržaja koji se ne isporučuje na materijalnom nosaču podataka ili digitalne usluge ili kako bi se trgovcu omogućilo usklađivanje s obvezama kojima podliježe trgovac, a trgovac te podatke ne obrađuje ni u koje druge svrh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imke od primje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redbe glave I. i glave III. poglavlja I. ovoga dijela Zakona ne primjenjuju se na ugovor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 pružanju socijalnih usluga, uključujući usluge socijalnog stanovanja, skrbi o djeci, skrbi o osobama ili obiteljima kojima je potrebna stalna ili privremena pomoć, uključujući i dugoročnu skrb</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 korištenju zdravstvene zaštite sukladno propisima kojima se uređuje zdravstvena zašti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 igrama na sreću koje uključuju novčani ulog, uključujući lutriju, igre u casinima i klađ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 financijskim uslug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 stjecanju ili prijenosu nekretnina ili prava na nekretnin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 izgradnju novih građevina ili rekonstrukciju postojećih građevina te najam stambenih prostor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 putovanju u paket-aranžmanu i povezanom putnom aranžmanu sukladno odredbama propisa kojim se uređuje pružanje usluga u turizm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iz odredaba glave IV. ovoga dijel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sklopljene pred javnopravnim tijelom koje je zakonom obvezno biti neovisno i nepristrano te koje je, pružanjem potrošaču sveobuhvatne obavijesti, dužno osigurati da potrošači prije sklapanja ugovora pažljivo pravno razmotre taj ugovor te da budu upoznati s njegovim pravnim posljedic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 periodičnoj dostavi hrane, pića ili drugih proizvoda namijenjenih dnevnoj uporabi u kućanstvu koji se putem pokretne prodaje na malo isporučuju u pravilnim vremenskim razmac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1. o pružanju usluga putničkoga prijevoza, s time da se i na ove ugovore primjenjuje odredba članka 51., članka 52. i članka 74. ovoga Zakona i odredba propisa koji uređuje platni promet, a koja se odnosi na naplatu naknada u vezi s pružanjem i korištenjem platnih uslu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2. sklopljene putem automata za prodaju ili automatiziranih prodajnih pros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sklopljene s operatorom elektroničkih komunikacija putem javne govornice radi njezine uporabe ili radi uspostavljanja jedne pojedinačne veze putem telefona, interneta ili telefaksa od strane potrošač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dredbe ovoga Zakona ne primjenjuju se na prodaju robe u ovršnom postupku ili u drugom postupku prema zakonskom ovlašten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na priroda zakonskih odredbi kojima se uređuju potrošački ugovor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trošač se ne može odreći niti mu se mogu ograničiti prava koja ima na temelju ovoga Zakona ili drugih zakona kojima se štite prava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govorne odredbe koje su za potrošača nepovoljnije od onih propisanih ovim Zakonom ili drugim zakonima kojima se uređuje zaštita potrošača ništetne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za ugovore iz ovoga dijela Zakona mjerodavno strano pravo, potrošač koji ima boravište u Republici Hrvatskoj ne može biti lišen zaštite na koju ima pravo po ovom Zakonu i drugim zakonima kojima se štite potrošač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je za ugovore iz glave IV. ovoga dijela Zakona mjerodavno strano pravo, potrošač ne može biti lišen zaštite na koju ima pravo po ovome Zakonu, ako ima boravište u Republici Hrvatskoj, ako se nekretnina koja je predmet ugovora nalazi na području Republike Hrvatske ili ako trgovac obavlja svoju djelatnost na području Republike Hrvatske, odnosno ako na neki način usmjerava svoje poslovanje na Republiku Hrvatsku, a ugovor ulazi u okvir tog posl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a obavješta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ije nego što potrošač sklopi ugovor ili bude obvezan odgovarajućom ponudom, trgovac ga mora na jasan i razumljiv način obavijestiti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glavnim obilježjima proizvoda, u mjeri u kojoj je to prikladno s obzirom na proizvod te medij koji se koristi za prijenos obavije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zivu i sjedištu trgovca, telefonskom broju te, ako postoji, adresi elektroničke pošt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maloprodajnoj cijeni proizvoda, a ako priroda proizvoda ne omogućava da cijena bude razumno izračunata unaprijed, o načinu izračuna cijene te ostalim troškovima prijevoza, dostave ili poštanskih usluga odnosno o tome da ti troškovi mogu biti naplaćeni, ako ih nije moguće razumno izračunati unaprije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vjetima plaćanja, uvjetima isporuke robe ili pružanja usluge, roku isporuke robe ili pružanja usluge te načinu rješavanja potrošačkih pritužbi od strane trgov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tome da je, uz odgovornost za materijalne nedostatke za određenu robu ili odgovornost za usklađenost digitalnog sadržaja ili digitalne usluge s ugovorom, izdano komercijalno jamstvo te uvjetima njegova korištenja, ako je komercijalno jamstvo izdan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ispravama koje je proizvođač priredio radi lakše i sigurnije uporabe proizvoda, kao što su komercijalno jamstvo, tehničke upute, upute za sklapanje, upute za uporabu, popis ovlaštenih servisa, upozorenje o mogućoj opasnosti pri uporabi, a koje moraju biti istovjetne s izvornikom i napisane jasno, vidljivo i čitljivo na hrvatskom jeziku i latiničnim pism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ostojanju usluga koje se nude nakon prodaje te uvjetima korištenja tih usluga, ako trgovac pruža takve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trajanju ugovora te, ako je ugovor sklopljen na neodređeno vrijeme ili ako je predviđeno da bude automatski produžen, o uvjetima otkaza ili raskida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funkcionalnosti robe s digitalnim elementima, digitalnog sadržaja i digitalnih usluga, uključujući primjenjive mjere tehničke zaštit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kompatibilnost i interoperabilnosti robe s digitalnim elementima, digitalnog sadržaja i digitalnih usluga za koju trgovac zna ili bi morao zn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mehanizmima izvansudskog rješavanja sporova odnosno o sustavima za obeštećenje te načinu kako ih potrošač može korist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e stavka 1. ovoga članka ne odnose se na svakodnevne poslove između trgovaca i potrošača koji se ispunjavaju u trenutku njihova sklap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spunjenje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Trgovac je dužan potrošaču ispuniti ugovor u skladu s odredbama ugovora, ovoga Zakona i propisa kojim se uređuju obveznopravni odnos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 slučaju materijalnog nedostatka na robi na odnose potrošača i trgovca primjenjuju se odredbe propisa kojim se uređuju obveznopravni odnosi o odgovornosti za materijalne nedostatke stvar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trgovac ili proizvođač daje komercijalno jamstvo, dužan je ispuniti obveze uređene propisom kojim se uređuju obveznopravni odnosi o komercijalnom jamstvu, kao i obveze preuzete takvim jamstv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aterijalni nedostatak na robi i neusklađenost digitalnog sadržaja ili digitalne usluge s ugovorom, kada je to nužno, dokazuje se vještačenjem u za to ovlaštenim ustanovama ili uz pomoć ovlaštenog sudskog vješta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Ako se materijalni nedostatak na robi pojavi u roku od godine dana od dana prijelaza rizika na potrošača, a trgovac smatra da nedostatak u tom trenutku nije postojao, troškove vještačenja predujmljuje trgovac, a konačno ih snosi trgovac ili potrošač, ovisno o rezultatu vještače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Iznimno od stavka 5. ovoga članka, trgovac predujmljuje troškove vještačenja, a konačno ih snosi trgovac ili potrošač, ovisno o rezultatu vještačenja, ako je ugovorom o kupoprodaji robe s digitalnim elementima ugovorena kontinuirana isporuka digitalnog sadržaja ili digitalne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ijekom određenog razdoblja, a nedostatak digitalnog sadržaja ili digitalne usluge se pojavi u roku od dvije godine od dana prijelaza rizika na potrošača i trgovac smatra da nedostatak nije postojao tijekom razdoblja isporuk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 rok dulji od dvije godine, tijekom kojeg se pojavio nedostatak digitalnog sadržaja ili digitalne usluge, a trgovac smatra da nedostatak nije postojao tijekom razdoblja isporuk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Ako se neusklađenost digitalnog sadržaja ili digitalne usluge s ugovorom kojim je ugovorena jednokratna isporuka ili niz pojedinačnih isporuka pojavi u roku od godine dana od dana prijelaza rizika na potrošača, a trgovac smatra da neusklađenost u tom trenutku nije postojala, troškove vještačenja predujmljuje trgovac, a konačno ih snosi trgovac ili potrošač, ovisno o rezultatu vještače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Iznimno od stavka 7. ovoga članka, ako je ugovorom predviđena kontinuirana isporuka digitalnog sadržaja ili digitalne usluge tijekom određenog razdoblja, a neusklađenost digitalnog sadržaja ili digitalne usluge se pojavila tijekom razdoblja unutar kojeg se digitalni sadržaj ili digitalna usluga isporučuje u skladu s ugovorom i trgovac smatra da neusklađenost nije postojala u tom razdoblju, trgovac predujmljuje troškove vještačenja, a konačno ih snosi trgovac ili potrošač, ovisno o rezultatu vještač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se materijalni nedostatak na robi ili neusklađenost digitalnog sadržaja ili digitalne usluge s ugovorom pojavi nakon isteka roka iz stavka 5. ovoga članka, ali ne kasnije od dvije godine od dana prijelaza rizika na potrošača, troškove vještačenja predujmljuje potrošač, a konačno ih snosi trgovac ili potrošač, ovisno o rezultatu vještače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k za ispunjenje ugovora o kupoprodaj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sim ako je drukčije ugovoreno, trgovac je dužan ispuniti ugovor o kupoprodaji bez odgađanja, a najkasnije u roku od 30 dana od dana sklapanja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trgovac ne ispuni ugovor u roku iz stavka 1. ovoga članka, dužan je o tome, bez odgađanja, pisanim putem obavijestiti potrošač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otrošač ima pravo na raskid ugovora samo ako je dao trgovcu naknadni razumni rok za ispunjenje ugovora, osim ako iz okolnosti slučaja proizlazi da trgovac neće moći ugovor ispuniti niti u naknadnom rok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Odredbe ovoga članka ne odnose se na ugovore o isporuci vode, plina ili električne energije koji se prodaju u neograničenom obujmu ili neutvrđenoj količini, ugovore o isporuci toplinske energije niti na ugovore koji imaju za predmet digitalni sadržaj koji se ne isporučuje na materijalnom nosaču podatak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Prelazak rizika kod ugovora o kupoprodaj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d ugovora o kupoprodaji rizik slučajne propasti ili oštećenja robe prelazi na potrošača u trenutku kada je njemu ili osobi koju je on naveo, a koja nije prijevoznik, roba predana u posje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prijevoznik bio izabran na prijedlog potrošača, rizik slučajne propasti ili oštećenja robe prelazi na potrošača u trenutku kada roba bude predana u posjed prijevoznik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dredbe ovoga članka ne odnose se na ugovore o isporuci vode, plina ili električne energije koji se prodaju u neograničenom obujmu ili neutvrđenoj količini, ugovore o isporuci toplinske energije niti na ugovore koji imaju za predmet digitalni sadržaj koji se ne isporučuje na materijalnom nosaču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lanje proizvoda bez narudžbe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sporuka robe ili pružanje usluge koje potrošač nije naručio, a za koje bi bio obvezan izvršiti bilo kakvo plaćanje, predstavlja nepoštenu poslovnu praksu u smislu odredbi dijela drugog glave IV.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trgovac suprotno stavku 1. ovoga članka pošalje potrošaču određenu robu ili izvrši određenu uslugu, ta roba ili usluga smatraju se promidžbenim darom trgo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ištetna je odredba u općim uvjetima trgovca, ponudi, narudžbenici ili bilo kojem drugom dokumentu koji je trgovac dostavio potrošaču uz nenaručenu robu ili uslugu kojom bi bilo predviđeno da šutnja potrošača znači prihvat ponu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redbama stavaka 1. do 3. ovoga članka ne dovode se u pitanje odredbe ovoga Zakona ili drugih zakona o prešutnom obnavljanju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datna plać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ije nego što potrošač sklopi ugovor ili bude obvezan odgovarajućom ponudom, trgovac mora zatražiti njegov izričit pristanak za bilo koje dodatno plaćanje koje bi potrošač bio dužan izvršiti osim plaćanja koje je ugovoreno kao protučinidba za glavnu činidbu trgo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potrošač nije dao izričit pristanak, već se trgovac poslužio opcijom prešutnog prihvata od strane potrošača, potrošač ima pravo zatražiti povrat bilo kojeg dodatnog iznosa koji je platio temeljem takve opcije.</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Troškovi telefonske komunika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je trgovac uspostavio telefonsku liniju kako bi ga potrošači mogli telefonski kontaktirati u vezi sa sklopljenim ugovorom, potrošač koji kontaktira trgovca na taj način plaća poziv po tarifi koja ne smije biti viša od one za komunikaciju uobičajenom fiksnom geografskom linijom ili mobilnom linijom.</w:t>
      </w:r>
    </w:p>
    <w:p>
      <w:pPr>
        <w:pStyle w:val="Heading4"/>
        <w:rPr/>
      </w:pPr>
      <w:bookmarkStart w:id="11" w:name="__RefHeading___Toc95541013"/>
      <w:bookmarkEnd w:id="11"/>
      <w:r>
        <w:rPr>
          <w:lang w:eastAsia="hr-HR"/>
        </w:rPr>
        <w:t>GLAVA II.   NEPOŠTENE ODREDBE U POTROŠAČKIM UGOVOR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nepoštene ugovorn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govorna odredba o kojoj se nije pojedinačno pregovaralo smatra se nepoštenom ako, suprotno načelu savjesnosti i poštenja, uzrokuje znatnu neravnotežu u pravima i obvezama ugovornih strana na štetu potrošač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matra se da se o pojedinoj ugovornoj odredbi nije pojedinačno pregovaralo ako je tu odredbu unaprijed formulirao trgovac, zbog čega potrošač nije imao utjecaja na njezin sadržaj, poglavito ako je riječ o odredbi unaprijed formuliranog standardnog ugovora trgov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se pojedinačno pregovaralo o pojedinim aspektima neke ugovorne odredbe odnosno o pojedinoj ugovornoj odredbi, a cjelokupna ocjena ugovora ukazuje na to da je riječ o unaprijed formuliranom standardnom ugovoru trgovca, to neće utjecati na mogućnost da se ostale odredbe toga ugovora ocijene nepošten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trgovac tvrdi da se o pojedinoj ugovornoj odredbi u unaprijed formuliranom standardnom ugovoru pojedinačno pregovaralo, dužan je to dokaza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Odredbe ove glave Zakona ne primjenjuju se na ugovorne odredbe kojima se u ugovor unose zakonske odredbe prisilne prirode odnosno kojima se u ugovor unose odredbe i načela konvencija koje obvezuju Republiku Hrvatsku.</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Pojedine ugovorne odredbe koje se mogu smatrati nepošten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govorne odredbe koje bi se, uz ispunjenje pretpostavki iz članka 53. ovoga Zakona, mogle smatrati nepoštenima, je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redba o ograničenju ili isključenju odgovornosti trgovca za štetu uzrokovanu smrću ili tjelesnom ozljedom potrošača, ako je šteta posljedica štetne radnje trgov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dredba o ograničenju ili isključenju prava koja potrošač ima prema trgovcu ili nekoj trećoj osobi u slučaju potpunog ili djelomičnog neispunjenja ugovora, uključujući i odredbu o isključenju prijeboja potrošačeva duga s dugom koji trgovac ima prema potrošač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dredba kojom se potrošač obvezuje na ispunjenje ugovorne činidbe, dok je ispunjenje obveze trgovca uvjetovano okolnošću čije ispunjenje ovisi isključivo o volji trgo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redba kojom se predviđa da trgovac zadrži plaćeno od strane potrošača kada ovaj odluči da neće sklopiti, odnosno ne ispuni ugovor, dok se isto pravo ne predviđa za potrošača ako trgovac ne želi sklopiti, odnosno ne ispuni ugov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dredba kojom se potrošač obvezuje platiti naknadu štete zbog neispunjenja koja je znatno veća od stvarne štet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odredba kojom se trgovca ovlašćuje na raskid ugovora na temelju njegove diskrecijske ocjene, dok isto pravo nije predviđeno i za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dredba kojom se trgovca ovlašćuje da kada raskine ugovor, zadrži plaćeno za usluge koje još nije obavi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odredba kojom se trgovca ovlašćuje na otkaz ugovora sklopljenog na neodređeno vrijeme bez ostavljanja razumnog otkaznog roka, osim u slučajevima kada postoje opravdani razlozi za otkaz</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dredba kojom se određuje da će se ugovor na određeno vrijeme produljiti ukoliko potrošač ne izjavi prije prestanka ugovora da ne želi produljenje ugovora, a rok u kojem potrošač to može izjaviti je nerazumno krata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dredba kojom se potrošaču nameću određene obveze, a da potrošač prije sklapanja ugovora nije bio u mogućnosti upoznati se s tom odredb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1. odredba kojom se trgovcu dopušta da jednostrano mijenja ugovorne odredbe bez valjanog, ugovorom predviđenog razlo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odredba kojom se trgovcu dopušta da jednostrano mijenja obilježja proizvoda koji su predmet ugovora, bez valjanog razlo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3. odredba kojom se cijena proizvoda utvrđuje u vrijeme isporuke robe, odnosno pružanja usluge ili odredba kojom se trgovcu dopušta povećanje cijene, u oba slučaja ne priznajući pritom potrošaču pravo na raskid ugovora, ako je stvarna cijena znatno viša od cijene dogovorene u vrijeme sklapanja ugov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4. odredba kojom se trgovcu daje pravo ocijeniti je li prodana roba ili pružena usluga u skladu s ugovor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odredba kojom se trgovcu daje isključivo pravo tumačenja svih ili pojedinih odredaba ugov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6. odredba kojom se isključuje ili ograničava odgovornost trgovca za obveze koje je za njega preuzeo njegov zastupnik ili odredba kojom se dužnost poštovanja tih obveza uvjetuje ispunjenjem određenih formaln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7. odredba kojom se obvezuje potrošača na ispunjenje njegovih ugovornih obveza čak i u slučajevima kada trgovac nije ispunio svoje ugovorne obvez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odredba kojom se trgovcu dopušta da, bez prethodnog pristanka potrošača, prenese prava i obveze iz ugovora na treću osobu, ako se potrošač time dovodi u nepovoljniji položaj</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9. odredba kojom se isključuje, ograničava ili otežava pravo potrošača da prava iz ugovora ostvari pred sudom ili drugim nadležnim tijelom, a poglavito odredba kojom se obvezuje potrošača na rješavanje spora pred arbitražom koja nije predviđena mjerodavnim pravom, odredba koja onemogućava izvođenje dokaza koji idu u prilog potrošaču ili odredba kojom se teret dokaza prebacuje na potrošača kada bi, prema mjerodavnom pravu, teret dokaza bio na trgovc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tvrđivanje i ocjena nepoštenosti ugovornih odreda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poštenost ugovornih odredaba utvrđuje nadležni sud pravomoćnom sudskom presud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ilikom ocjene je li određena ugovorna odredba nepoštena uzimat će se u obzir priroda proizvoda koji predstavljaju predmet ugovora, sve okolnosti prije i prilikom sklapanja ugovora, ostale ugovorne odredbe, kao i neki drugi ugovor koji, s obzirom na ugovor koji se ocjenjuje, predstavlja glavni ugov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dopuštenost ocjene pojedinih ugovornih odreda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ije dopušteno ocjenjivati jesu li ugovorne odredbe o predmetu ugovora i primjerenosti cijene nepoštene ako su te odredbe jasne, lako razumljive i uočlji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dbe ugovora u pisanom oblik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Ako na temelju zakona ili sporazuma stranaka ugovor mora biti u pisanom obliku, njegove odredbe moraju biti napisane jasno i razumljivo te moraju biti lako uočlji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umačenje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vojbene ili nerazumljive ugovorne odredbe tumače se u smislu koji je povoljniji za potrošač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dredba iz stavka 1. ovoga članka ne primjenjuje se u postupcima pokrenutim na temelju članka 114.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ljedice nepoštenosti ugovorn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poštena ugovorna odredba je ništet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ištetnost pojedine odredbe ugovora ne povlači ništetnost i samog ugovora ako on može opstati bez ništetne odredbe.</w:t>
      </w:r>
    </w:p>
    <w:p>
      <w:pPr>
        <w:pStyle w:val="Heading4"/>
        <w:rPr/>
      </w:pPr>
      <w:bookmarkStart w:id="12" w:name="__RefHeading___Toc95541014"/>
      <w:bookmarkEnd w:id="12"/>
      <w:r>
        <w:rPr>
          <w:lang w:eastAsia="hr-HR"/>
        </w:rPr>
        <w:t>GLAVA III.   SKLAPANJE UGOVORA IZVAN POSLOVNIH PROSTORIJA I UGOVORA NA DALJINU</w:t>
      </w:r>
    </w:p>
    <w:p>
      <w:pPr>
        <w:pStyle w:val="Heading5"/>
        <w:rPr/>
      </w:pPr>
      <w:bookmarkStart w:id="13" w:name="__RefHeading___Toc95541015"/>
      <w:bookmarkEnd w:id="13"/>
      <w:r>
        <w:rPr>
          <w:lang w:eastAsia="hr-HR"/>
        </w:rPr>
        <w:t>POGLAVLJE I.   OPĆE ODREDBE O UGOVORIMA SKLOPLJENIM IZVAN POSLOVNIH PROSTORIJA I UGOVORIMA SKLOPLJENIM NA DALJINU</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Odjeljak 1.   Predugovorne obavije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ć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ije nego što potrošač sklopi ugovor izvan poslovnih prostorija odnosno ugovor na daljinu ili bude obvezan odgovarajućom ponudom, trgovac ga mora na jasan i razumljiv način obavijestiti 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glavnim obilježjima proizvoda, u mjeri u kojoj je to prikladno s obzirom na proizvod te medij koji se koristi za prijenos obavije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ojem nazivu i sjedištu, telefonskom broju, adresi elektroničke pošte te o drugim sredstvima mrežne komunikacije koja omogućuju pohranu vremena i komunikacije na trajnom medi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azivu i sjedištu trgovca u čije ime i/ili za čiji račun nastup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dresi mjesta svojeg poslovanja odnosno adresi mjesta poslovanja trgovca u čije ime i/ili za čiji račun on nastupa, a na koju potrošač može nasloviti svoje pritužbe, ako je to mjesto različito od sjedišta iz točke 2. ovoga stav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maloprodajnoj cijeni proizvoda, a ako priroda proizvoda ne omogućava da cijena bude izračunata unaprijed, o načinu izračuna cijene te ostalim troškovima prijevoza, dostave ili poštanskih usluga odnosno o tome da ti troškovi mogu biti naplaćeni, ako ne mogu biti razumno izračunati unaprije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nformaciji da je maloprodajna cijena personalizirana na osnovi sustava automatiziranog donošenja odlu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troškovima uporabe sredstava daljinske komunikacije u svrhu sklapanja ugovora, ako se ti troškovi ne zaračunavaju po osnovnoj tarif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vjetima plaćanja, uvjetima isporuke robe ili pružanja usluge, vremenu isporuke robe ili pružanja usluge te, ako postoji, načinu rješavanja potrošačkih pritužbi od strane trgov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uvjetima, rokovima i postupku izvršavanja prava na jednostrani raskid ugovora u slučajevima u kojima to pravo posto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brascu za jednostrani raskid ugovora sukladno članku 81. stavku 1. ovoga Zakona, u slučajevima u kojima postoji pravo na jednostrani raskid</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1. tome da je potrošač dužan snositi troškove povrata robe, ako iskoristi svoje pravo na jednostrani raskid ugovora iz članka 79. ovoga Zakona, odnosno o troškovima povrata robe, ako kod ugovora sklopljenih na daljinu povrat robe zbog svoje prirode ne može biti izvršen poštom na uobičajen nači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tome da će, ako iskoristi svoje pravo na jednostrani raskid ugovora iz članka 79. ovoga Zakona nakon što je postavio zahtjev u skladu s člankom 68. ili člankom 77. ovoga Zakona, potrošač biti dužan platiti trgovcu razumni dio cijene sukladno članku 84. stavku 8.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3. tome da se potrošač ne može koristiti pravom na jednostrani raskid ugovora iz članka 79. ovoga Zakona, u slučajevima u kojima je temeljem članka 86. ovoga Zakona to pravo isključeno odnosno o pretpostavkama pod kojima potrošač gubi pravo na jednostrani raskid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postojanju odgovornosti za materijalne nedostatke robe odnosno odgovornosti za usklađenost digitalnog sadržaja i digitalnih usluga s ugovor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5. uslugama ili pomoći koji se potrošaču nude nakon prodaje te uvjetima korištenja tih usluga ili pomoći, ako ih trgovac pruža, kao i o eventualnim komercijalnim jamstvima koja su izdana uz rob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postojanju odgovarajućih pravila postupanja trgov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7. trajanju ugovora, ako je ugovor sklopljen na određeno vrijeme, odnosno uvjetima otkaza ili raskida ugovora koji je sklopljen na neodređeno vrijeme odnosno koji se automatski produž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minimalnom roku u kojem je potrošač vezan ugovorom, ako posto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pologu ili drugom financijskom osiguranju koje je potrošač na zahtjev trgovca dužan platiti ili pribaviti, kao i o uvjetima plaćanja toga pologa odnosno uvjetima pribavljanja drugog financijskog osigur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0. funkcionalnosti robe s digitalnim elementima, digitalnog sadržaja i digitalnih usluga, uključujući potrebnim mjerama tehničke zaštite tih sadrž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kompatibilnost i interoperabilnosti robe s digitalnim elementima, digitalnog sadržaja i digitalnih usluga, za koju trgovac zna ili bi morao zn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mehanizmima izvansudskog rješavanja sporova odnosno o sustavima za obeštećenje te načinu kako ih potrošač može koristi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bavijesti iz stavka 1. ovoga članka čine sastavni dio ugovora sklopljenog izvan poslovnih prostorija ili ugovora sklopljenog na daljinu i ne mogu se mijenjati, osim ako su se strane izrijekom drukčije sporazumjel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ugovor izvan poslovnih prostorija ili ugovor na daljinu sklopljen na neodređeno vrijeme ili je njime ugovorena pretplata, ukupna cijena iz stavka 1. točke 5. ovoga članka odnosi se na ukupne troškove u pojedinom obračunskom razdobl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u ugovoru iz stavka 3. ovoga članka ugovorena fiksna naknada, ukupna cijena iz stavka 1. točke 5. ovoga članka uključuje i ukupne mjesečne troškov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Ako u ugovoru iz stavka 3. ovoga članka ukupna cijena ne može biti razumno izračunata unaprijed, potrošač mora biti obaviješten o načinu izračuna cije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Ako trgovac ne obavijesti potrošača o dodatnim troškovima predviđenima u stavku 1. točkama 5. i 11. ovoga članka te stavcima 3. do 5. ovoga članka, potrošač nije dužan snositi te trošk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bavijest iz ovoga članka mora biti napisana na hrvatskom jeziku i latiničnim pismom, što ne isključuje mogućnost istodobne uporabe drugih jez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e obavještavanja pružatelja internetskih tržiš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je nego što potrošač sklopi ugovor na internetskom tržištu ili bude obvezan odgovarajućom ponudom, pružatelj internetskog tržišta mora ga na jasan i razumljiv način koji je primjeren sredstvima komunikacije na daljinu obavijestiti 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pćim informacijama o najvažnijim parametrima kojima se određuje rangiranje ponuda proizvoda, koje su dostupne u posebnom dijelu internetskog sučelja koji je izravno i lako dostupan sa stranice na kojoj su prikazane ponude koje se potrošaču prikazuju u obliku rezultata upita korištenjem ključne riječi, izraza ili drugog unosa i o relativnoj važnosti tih parametara u odnosu na druge parametr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ome da je treća osoba koja nudi proizvode trgovac ili nije trgovac, temeljem izjave te osobe pružatelju internetskog tržiš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tome da se prava potrošača uređena propisima koji su usklađeni s pravnom stečevinom Europske unije ne primjenjuju na sklopljeni ugovor kada treća osoba koja nudi proizvode nije trgovac</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tome da se ugovorne obveze prema potrošaču dijele između treće osobe koja nudi proizvode i pružatelja internetskog tržišta, pri čemu se takvim informacijama ne dovodi u pitanje odgovornost koja za pružatelja internetskog tržišta ili treće osobe proizlazi iz prava Europske unije ili nacionalnog prava, ako je primjenjiv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bveza iz stavka 1. ovoga članka ne smatra se ispunjenom ako su potrošaču obavijesti iz stavka 1. ovoga članka istaknute samo u općim uvjetima posl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a obavještavanja sukladno posebnim propis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veza obavještavanja iz ovoga poglavlja dopunjuje obvezu obavještavanja sukladno propisima kojima se uređuju sve usluge i propisima kojima se uređuje elektronička trgov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u odredbe propisa kojima se uređuju sve usluge i kojima se uređuje elektronička trgovina u vezi sa sadržajem i načinom pružanja obavijesti u suprotnosti s odredbama ovoga Zakona, primarno se primjenjuju odredbe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klapanje ugovora izvan poslovnih prostorija ili ugovora na daljinu putem javne draž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U slučaju sklapanja ugovora izvan poslovnih prostorija ili ugovora na daljinu putem javne dražbe, obavijesti iz članka 60. stavka 1. točaka 2. do 4. ovoga Zakona mogu biti zamijenjene odgovarajućim pojedinostima o voditelju draž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eret dokazi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U vezi s obvezom obavještavanja iz ovoga poglavlja teret dokaza je na trgovc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in obavještavanja potrošača o pravu na jednostrani raskid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avijesti iz članka 60. stavka 1. točaka 9. do 12. ovoga Zakona mogu biti pružene u obliku informativnog obrasca o pravu na jednostrani raskid ugovora iz članka 81.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matra se da je trgovac obvezu iz stavka 1. ovoga članka ispunio ako je potrošaču predao ispravno popunjen informativni obrazac.</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Odjeljak 2.   Sklapanje ugovora izvan poslovnih prostor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će odredbe</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6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U slučaju sklapanja ugovora izvan poslovnih prostorija, obavijest iz članka 60. stavka 1. ovoga Zakona potrošaču mora biti dana na papiru ili, uz suglasnost potrošača, na drugom trajnom mediju te mora biti čitljiva i napisana jednostavno i razumlji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vrda o sklopljenom ugovor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 slučaju sklapanja ugovora izvan poslovnih prostorija, trgovac mora dostaviti potrošaču primjerak ugovora ili pisanu potvrdu usmeno sklopljenog ugovora na papiru ili, uz suglasnost potrošača, na drugom trajnom med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potrebno, ugovor ili pisana potvrda sklopljenog ugovora iz stavka 1. ovoga članka mora sadržavati i potvrdu prethodne suglasnosti potrošača iz članka 86. stavka 1. točke 13.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lik zahtjeva za izvršenje ugovoren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Zahtjev potrošača da izvršenje ugovorene usluge ili isporuke vode, plina ili električne energije koji se prodaju u neograničenom obujmu ili neutvrđenoj količini odnosno isporuke toplinske energije za koje potrošač ugovorom preuzima obvezu plaćanja započne prije isteka roka za jednostrani raskid ugovora iz članka 79. ovoga Zakona, mora biti dan na trajnom medi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htjev iz stavka 1. ovoga članka mora sadržavati i potvrdu potrošača da je upoznat s činjenicom da će izgubiti pravo na jednostrani raskid ugovora iz ovoga odjeljka ako usluga bude ispunjena u potpu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lik obavijesti u slučaju sklapanja ugovora o pružanju usluge popravka ili održa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se ugovor sklopljen izvan poslovnih prostorija odnosi na usluge popravka ili održavanja, a sklopljen je na izričit zahtjev potrošača, a iznos koji je potrošač dužan platiti ne prelazi 1.500,00 kuna te je predviđeno da strane svoje ugovorne obveze ispune odmah, trgovac mora potrošaču dati na papiru ili, uz suglasnost potrošača, na drugom trajnom mediju obavijesti iz članka 60. stavka 1. točaka 2. i 3. ovoga Zakona, kao i obavijest o cijeni ili načinu izračuna cijene s procjenom ukupne cijene, dok obavijesti iz članka 60. stavka 1. točaka 1., 9., 10. i 12. ovoga Zakona trgovac može dati u usmenom obliku samo uz izričitu suglasnost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sklapanja ugovora iz stavka 1. ovoga članka, pisana potvrda usmeno sklopljenog ugovora mora sadržavati sve obavijesti iz članka 60. stavka 1. ovoga Zakon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Događanja koje trgovac organizira radi prodaje ili promocije proizvo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pozivu potrošaču za sudjelovanje na događanju u organizaciji trgovca čija je svrha promocije ili prodaje proizvoda potrošaču, poput izleta i svečanih večera, trgovac je dužan jasno i razumljivo informirati potrošača o toj svrsi te o svim uvjetima sudjelovanja na događ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ziv potrošaču iz stavka 1. ovog članka mora biti dostavljen na papiru ili, uz suglasnost potrošača, na drugom trajnom medi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bvezivanje potrošača na kupnju proizvoda ili na bilo kakvo drugo plaćanje tijekom besplatnog izleta koji je organizirao trgovac radi promocije ili prodaje proizvoda, predstavlja nepoštenu poslovnu praksu u smislu odredbi dijela drugog glave IV.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zatraženi posjeti trgovaca potrošačevu dom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zatražene posjete trgovaca potrošačevu domu mogu se provoditi radnim danima između 8 i 20 s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trošač može istaknuti dodatno vremensko ograničenje posjete iz stavka 1.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Zabranjene su posjete trgovaca koje se provode suprotno stavcima 1. i 2. ovoga članka te posjete domovima potrošača na kojima je jasno istaknuta zabra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Osoba koja provodi posjetu iz stavka 1. ovoga članka dužna je na početku komunikacije istaknuti i dokazati svoj identitet i navesti svrhu posj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okazivanje identiteta trgovca iz stavka 4. ovoga članka provodi se na način kojim je moguće utvrditi identitet trgovca, a osobito službenim iskaznicama i značkama trgo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Teret dokazivanja o vremenu kada se provela nezatražena posjeta potrošačevu domu je na trgovcu.</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Odjeljak 3.   Formalne pretpostavke pri sklapanju ugovora na dalji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ć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 slučaju sklapanja ugovora na daljinu, obavijest iz članka 60. stavka 1. ovoga Zakona mora biti prilagođena sredstvu daljinske komunikacije koje se koristi te mora biti priopćena jednostavnim i razumljivim jezikom, a ako se daje na trajnom mediju, mora biti i čitlji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se ugovor sklapa putem sredstva daljinske komunikacije koje omogućava ograničen prostor ili ograničeno vrijeme za prikaz obavijesti, trgovac je dužan na tom sredstvu ili putem toga sredstva daljinske komunikacije obavijestiti potrošača barem o podacima iz članka 60. stavka 1. točaka 1., 2., 5., 11. i 19. i stavaka 3. do 5.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u svrhu sklapanja ugovora trgovac kontaktira potrošača putem telefona, dužan je na početku komunikacije navesti svoj identitet odnosno identitet osobe u čije ime i/ili za čiji račun nastupa te komercijalnu svrhu poziva, što ne isključuje obvezu trgovca iz stavka 2.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klapanje ugovora o uslugama na daljinu putem telef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 slučaju sklapanja ugovora o uslugama na daljinu putem telefona trgovac je dužan potrošaču dostaviti ponudu na trajnom mediju na način kojim će nedvojbeno biti moguće utvrditi trenutak zaprimanja ponu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govor iz stavka 1. ovoga članka smatra se sklopljenim kad potrošač, nakon primitka ponude, dostavi trgovcu potvrdu svoje suglasnosti o sklapanju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eret dokaza o zaprimanju potvrde suglasnosti iz stavka 2. ovoga članka je na trgovc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ještavanje o obvezi plać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bi temeljem ugovora sklopljenog elektroničkim putem potrošač bio u obvezi izvršiti određeno plaćanje, trgovac mora, prije nego što potrošač izvrši narudžbu, na jasan i lako uočljiv način obavijestiti potrošača o podacima iz članka 60. stavka 1. točaka 1., 5., 17. i 18. i stavaka 3. do 5.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 slučaju iz stavka 1. ovoga članka, trgovac je dužan omogućiti potrošaču da u trenutku izvršenja narudžbe jasno izjavi da je upoznat s tim da narudžba uključuje obvezu plać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za narudžbu potrebno aktivirati polje na ekranu ili sličnu funkciju, to polje na ekranu ili slična funkcija mora biti obilježena na lako uočljiv način riječima »narudžba s obvezom plaćanja« ili sličnim nedvojbenim izrazom kojim se objašnjava da narudžba uključuje obvezu plać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trgovac ne ispuni svoje obveze predviđene ovim člankom, ugovor je ništetan odnosno narudžba potrošača je neobvezujuć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Ograničenja u dostavi i sredstva plać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 mrežnim stranicama trgovca mora se, najkasnije na početku postupka naručivanja, jasno i čitljivo naznačiti postoje li određena ograničenja u dostavi te koja su sredstva plaćanja prihvaće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vrda o sklopljenom ugovor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 razumnom roku nakon sklapanja ugovora na daljinu, a najkasnije u trenutku isporuke robe ili početka izvršavanja usluge, trgovac je dužan dostaviti potrošaču potvrdu o sklopljenom ugovoru na trajnom medi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otvrda iz stavka 1. ovoga članka mora uključivati obavijest o svim podacima iz članka 60. stavka 1. ovoga Zakona, osim ako su ti podaci potrošaču već dostavljeni na trajnom mediju prije sklapanja ugovora, kao i potvrdu prethodne suglasnosti potrošača iz članka 86. stavka 1. točke 13. ovoga Zakon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Oblik zahtjeva za izvršenje ugovorene uslug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htjev potrošača da izvršenje ugovorene usluge ili isporuke vode, plina ili električne energije koji se prodaju u neograničenom obujmu ili neutvrđenoj količini odnosno isporuke toplinske energije za koje potrošač ugovorom preuzima obvezu plaćanja započne prije isteka roka za jednostrani raskid ugovora iz članka 79. ovoga Zakona, mora biti izričito izjavlje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htjev iz stavka 1. ovoga članka mora sadržavati i potvrdu potrošača da je upoznat s činjenicom da će izgubiti pravo na jednostrani raskid ugovora iz ovoga odjeljka ako usluga bude ispunjena u potpu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mjena posebnih propi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Odredbe ovoga odjeljka ne utječu na primjenu propisa kojima se uređuje elektronička trgovina u vezi sa sklapanjem ugovora i isporukom narudžbi elektroničkim putem.</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Odjeljak 4.   Jednostrani raskid ugovora sklopljenog izvan poslovnih prostorija ili na daljinu</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Opć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trošač ima pravo, ne navodeći razloge za to, jednostrano raskinuti ugovor sklopljen izvan poslovnih prostorija ili sklopljen na daljinu od dana njegova sklapanja, a najkasnije u roku od 14 d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sklapanja ugovora o kupoprodaji, rok iz stavka 1. ovoga članka započinje teći od dana kada je potrošaču ili trećoj osobi određenoj od strane potrošača, a koja nije prijevoznik, roba koja čini predmet ugovora predana u posjed.</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je jednom narudžbom naručio više komada robe koji trebaju biti isporučeni odvojeno odnosno ako je riječ o robi koja se dostavlja u više komada ili više pošiljki, rok iz stavka 1. ovoga članka započinje teći od dana kada je potrošaču ili trećoj osobi određenoj od strane potrošača, a koja nije prijevoznik, predan u posjed zadnji komad ili zadnja pošiljka r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ugovorena redovita isporuka robe kroz određeni period, rok iz stavka 1. ovoga članka započinje teći od dana kada je potrošaču ili trećoj osobi određenoj od strane potrošača, a koja nije prijevoznik, predan u posjed prvi komad ili prva pošiljka rob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U slučaju sklapanja ugovora o uslugama, ugovora o isporuci vode, plina ili električne energije koji se prodaju u neograničenom obujmu ili neutvrđenoj količini te isporuci toplinske energije, kao i u slučaju sklapanja ugovora kojemu je predmet digitalni sadržaj koji nije isporučen na materijalnom nosaču podataka, rok iz stavka 1. ovoga članka započinje teći od dana sklapanja ugovor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Neispunjenje obveze obavještavanja o pravu na jednostrani raskid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trgovac nije obavijestio potrošača o njegovu pravu na jednostrani raskid ugovora sukladno članku 60. stavku 1. točkama 9. i 10. ovoga Zakona, pravo potrošača na jednostrani raskid ugovora iz članka 79. ovoga Zakona prestaje po isteku godine dana od isteka roka za raskid iz članka 79.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je trgovac dostavio potrošaču obavijest iz stavka 1. ovoga članka u roku od godine dana, računajući od rokova određenih u članku 79. ovoga Zakona, pravo na jednostrani raskid ugovora iz članka 79. ovoga Zakona prestaje po isteku 14 dana od dana kada je potrošač primio tu obavijes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in korištenja prava na jednostrani raskid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trošač je dužan prije isteka roka za jednostrani raskid ugovora iz članka 79. ovoga Zakona obavijestiti trgovca o svojoj odluci da raskine ugovor, i to putem obrasca za jednostrani raskid ugovora ili putem bilo koje druge nedvosmislene izjave kojom izražava svoju volju da raskine ugovor.</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trgovac na svojoj mrežnoj stranici omogući potrošaču jednostrani raskid ugovora, potrošač može jednostrano raskinuti ugovor tako da obrazac za jednostrani raskid ili drugu nedvosmislenu izjavu o raskidu ispuni i pošalje trgovcu elektroničkim pute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iz stavka 2. ovoga članka trgovac je dužan, bez odgađanja, dostaviti potrošaču potvrdu o primitku izjave o raskidu na trajnom med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javu o raskidu ugovora potrošač je dužan poslati prije isteka roka za raskid ugovora predviđenog u člancima 79. i 80.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Potrošač je dužan dokazati da je svoje pravo na jednostrani raskid ugovora ostvario u skladu s odredbama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adržaj i oblik obrasca iz stavka 1. ovoga članka propisuje pravilnikom ministar nadležan za područje zaštite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činak jednostranog raskida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Iskoristi li potrošač svoje pravo na jednostrani raskid ugovora iz članka 79. ovoga Zakona, strane nisu dužne ispuniti svoje obveze iz ugovora sklopljenog izvan poslovnih prostorija i ugovora sklopljenog na daljinu odnosno ako je ponudu za sklapanje ugovora dao potrošač, strane nisu dužne sklopiti ugov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raskida ugovora, svaka je strana dužna vratiti drugoj ono što je primila na temelju ugovora, u skladu s odredbama ovoga odjelj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trošač nije dužan naknaditi nikakve troškove koji bi bili posljedica korištenja njegova prava na jednostrani raskid ugovora iz članka 79. ovoga Zakona, osim onih predviđenih člankom 83. stavkom 2. i člankom 84.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e trgovca u slučaju jednostranog raskida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Iskoristi li potrošač svoje pravo na jednostrani raskid ugovora iz članka 79. ovoga Zakona, trgovac mora bez odgađanja, a najkasnije u roku od 14 dana od dana kad je zaprimio obavijest o odluci potrošača da raskida ugovor sukladno članku 81. ovoga Zakona, vratiti potrošaču sve što je ovaj platio na temelju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trgovac nije u obvezi izvršiti povrat dodatnih troškova koji su rezultat potrošačeva izričitog izbora vrste prijevoza koji je različit od najjeftinije vrste standardnog prijevoza koji je ponudio trgovac.</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Kod ugovora o kupoprodaji, osim ako nije ponudio da robu koju potrošač vraća sam preuzme, trgovac mora izvršiti povrat plaćenog tek nakon što mu roba bude vraćena odnosno nakon što mu potrošač dostavi dokaz da je robu poslao natrag trgovcu, ako bi o tome trgovac bio obaviješten prije primitka rob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Trgovac mora izvršiti povrat plaćenoga iz stavka 1. ovoga članka služeći se istim sredstvima plaćanja kojim se koristio potrošač prilikom plaćanja, osim ako potrošač izričito ne pristane na neko drugo sredstvo plaćanja te uz pretpostavku da potrošač ne bude obvezan platiti nikakve dodatne troškove za takav povra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brada osobnih podataka provodi se u skladu s odredbama propisa kojima se uređuje zaštita osobnih podat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Trgovac ne smije koristiti sadržaj koji ne podrazumijeva osobne podatke, a koji je potrošač pružio ili stvorio pri korištenju digitalnog sadržaja ili digitalne usluge koju isporučuje trgovac, osim ak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je taj sadržaj neupotrebljiv izvan konteksta digitalnog sadržaja ili digitalne usluge koje isporučuje trgovac</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 taj sadržaj isključivo odnosi na aktivnost potrošača pri korištenju digitalnog sadržaja ili digitalne usluge koje isporučuje trgovac</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e trgovac taj sadržaj objedinio s drugim podacima i ne može ga razdvojiti ili bi takvo razdvajanje zahtijevalo nerazmjerne napor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u taj sadržaj proizveli potrošač i druge osobe te ga drugi potrošači mogu nastaviti upotrebljava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Iznimno od stavka 6. točaka 1., 2. i 3. ovoga članka, trgovac na zahtjev potrošača stavlja na raspolaganje sadržaj koji ne podrazumijeva osobne podatke, a koji je potrošač pružio ili stvorio korištenjem digitalnog sadržaja ili digitalne usluge koju je trgovac isporučio potrošač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Sadržaj iz stavka 7. ovoga članka potrošač ima pravo preuzeti besplatno, bez ograničenja trgovca, u razumnom roku i strojno čitljivom formatu koji se uobičajeno upotreblja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U slučaju jednostranog raskida ugovora trgovac može spriječiti potrošača od daljnje upotrebe digitalnog sadržaja ili digitalne usluge, posebice tako da mu onemogući pristup digitalnom sadržaju ili digitalnoj usluzi ili ugasi korisnički račun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e potrošača u slučaju jednostranog raskida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im ako je trgovac ponudio da robu koju potrošač vraća sam preuzme, potrošač mora izvršiti povrat robe bez odgađanja, a najkasnije u roku od 14 dana od kada je, sukladno članku 81. ovoga Zakona, obavijestio trgovca o svojoj odluci da raskine ugovor.</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matra se da je potrošač izvršio svoju obvezu iz stavka 1. ovoga članka na vrijeme ako prije isteka roka iz stavka 1. ovoga članka pošalje robu ili je preda trgovcu odnosno osobi koju je trgovac ovlastio da primi rob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trošač ne smije koristiti digitalni sadržaj ili digitalne usluge te ih ne smije stavljati na raspolaganje trećim osob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trošač mora snositi samo izravne troškove povrata robe, osim ako je trgovac pristao snositi te troškove ili ako je trgovac propustio obavijestiti potrošača o tome da je dužan snositi te troškov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Ako je, kod ugovora sklopljenog izvan poslovnih prostorija, roba u trenutku sklapanja ugovora bila dostavljena potrošaču u njegov dom, trgovac mora preuzeti robu na svoj trošak ako robu, zbog njezine prirode, nije moguće vratiti na uobičajeni način poš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trošač je odgovoran za svako umanjenje vrijednosti robe koje je rezultat rukovanja robom, osim onog koje je bilo potrebno za utvrđivanje prirode, obilježja i funkcionalnosti rob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Iznimno od stavka 6. ovoga članka, ako trgovac nije obavijestio potrošača o njegovu pravu na jednostrani raskid ugovora u skladu s člankom 60. stavkom 1. točkama 9. i 10. ovoga Zakona, potrošač ne odgovara za umanjenje vrijednosti robe, bez obzira na uzrok umanje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Ako jednostrano raskine ugovor nakon što je sukladno člancima 68. i 77. ovoga Zakona izričito zahtijevao da pružanje usluge ili ispunjenje ugovora o isporuci vode, plina, električne energije koji se prodaju u neograničenom obujmu ili neutvrđenoj količini te isporuci toplinske energije započne prije isteka roka za jednostrani raskid ugovora, potrošač je dužan platiti trgovcu dio ugovorene cijene koji je razmjeran onome što je trgovac ispunio potrošaču do trenutka kada ga je potrošač obavijestio o tome da koristi svoje pravo na jednostrani raskid ugovora, s tim da se proporcionalni iznos cijene koji je potrošač dužan platiti izračunava na temelju ukupne ugovorene cijene, a ako je ta cijena neumjerena, na temelju tržišne vrijednosti onoga što je trgovac ispunio potrošač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Ako jednostrano raskine ugovor o uslugama ili ugovor o isporuci vode, plina ili električne energije koji se prodaju u neograničenom obujmu ili neutvrđenoj količini te isporuci toplinske energije, potrošač neće biti obvezan platiti dio cijene razmjeran onome što je trgovac ispunio potrošaču za vrijeme trajanja roka za jednostrani raskid ugovora, ako trgovac potrošaču nije dostavio obavijesti predviđene odredbama članka 60. stavka 1. točaka 9., 10. i 12. ovoga Zakona odnosno ako potrošač nije sukladno člancima 68. ili 77. ovoga Zakona izričito zahtijevao da pružanje usluge započne prije isteka roka za jednostrani raskid ugov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Ako jednostrano raskine ugovor koji za predmet ima digitalni sadržaj koji nije isporučen na materijalnom nosaču podataka, potrošač neće biti u obvezi platiti dio cijene ili troškova razmjernih onome što je trgovac ispunio potrošaču za vrijeme trajanja roka za jednostrani raskid ugovora, ako nije dao svoj izričit pristanak na to da ispunjenje ugovora započne prije isteka roka iz članka 79. ovoga Zakona, ako nije potvrdio da je upoznat s činjenicom da davanjem takvog pristanka gubi pravo na jednostrani raskid ugovora ili ako je trgovac propustio obavijestiti ga sukladno člancima 67. ili 76.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tjecaj jednostranog raskida ugovora na povezane ugovor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potrošač jednostrano raskine ugovor sukladno odredbama ovoga odjeljka, ujedno će se raskinuti bilo koji povezan ugovor, i to bez ikakvih troškova za potrošača, osim onih koji su predviđeni odredbama ovoga odjelj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sključenje prava na jednostrani raskid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trošač nema pravo na jednostrani raskid ugovora iz ovoga odjeljka ako 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potpunosti ispunjen ugovor o uslugama za koji potrošač preuzima obvezu platiti cijenu, a ispunjenje je započelo uz izričit prethodni pristanak potrošača te uz njegovu potvrdu da je upoznat s činjenicom da će izgubiti pravo na jednostrani raskid ugovora iz ovoga odjeljka ako usluga bude u potpunosti ispunje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edmet ugovora proizvod čija je cijena ovisna o promjenama na financijskom tržištu koje su izvan utjecaja trgovca, a koje se mogu pojaviti za vrijeme trajanja prava potrošača na jednostrani raskid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dmet ugovora roba koja je izrađena po specifikaciji potrošača ili koja je jasno prilagođena potrošač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dmet ugovora lako pokvarljiva roba ili roba kojoj brzo istječe rok upora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edmet ugovora zapečaćena roba koja zbog zdravstvenih ili higijenskih razloga nije pogodna za vraćanje, ako je bila otpečaćena nakon dostav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predmet ugovora roba koja je zbog svoje prirode nakon dostave nerazdvojivo pomiješana s drugim stvar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edmet ugovora isporuka alkoholnih pića čija je cijena ugovorena u trenutku sklapanja ugovora, a dostava može uslijediti tek nakon 30 dana, ako je cijena ovisna o promjenama na tržištu koje su izvan utjecaja trgov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potrošač posebno zahtijevao posjet trgovca radi obavljanja hitnih popravaka ili poslova održavanja, s time da ako prilikom takvog posjeta, uz one usluge koje je potrošač izrijekom zahtijevao, trgovac pruži i neke druge usluge odnosno isporuči i neku drugu robu osim one koja je nužna za obavljanje hitnih popravaka ili poslova održavanja, potrošač ima pravo na jednostrani raskid ugovora u vezi s tim dodatnim uslugama ili rob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redmet ugovora isporuka zapečaćenih audiosnimaka ili videosnimaka odnosno računalnih programa, koji su otpečaćeni nakon isporu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edmet ugovora isporuka novina, periodičnog tiska ili magazina, s iznimkom pretplatničkih ugovora za takve publika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ugovor sklopljen na javnoj dražb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2. predmet ugovora pružanje usluge smještaja koji nije namijenjen stanovanju, pružanje usluge prijevoza robe, usluge najma vozila, usluge pripremnice obroka (catering) ili usluga vezanih uz slobodno vrijeme, ako je ugovoreno da usluga bude pružena određenog datuma ili u određenom razdobl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3. predmet ugovora isporuka digitalnog sadržaja za koji potrošač preuzima obvezu platiti cijenu, koji nije isporučen na materijalnom nosaču podataka, ako je ispunjenje ugovora započelo uz izričit prethodni pristanak potrošača te uz njegovu potvrdu da je upoznat s činjenicom da će time izgubiti pravo na jednostrani raskid ugovora, a trgovac mu je dostavio potvrdu sklopljenog ugovora sukladno članku 67. ili članku 7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potrošač posebno zahtijevao posjet trgovca radi obavljanja usluge popravaka za koje se plaća cijena, a ugovor, čije ispunjenje je započelo uz izričit prethodni pristanak potrošača, je ispunjen u potpun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dredbe stavka 1. točaka 1., 2., 3. i 5. ovoga članka ne primjenjuju se na ugovore sklopljene tijekom nezatraženih posjeta trgovca potrošačevu domu ili tijekom izleta koje je trgovac organizirao radi promocije ili prodaje proizvoda potrošaču.</w:t>
      </w:r>
    </w:p>
    <w:p>
      <w:pPr>
        <w:pStyle w:val="Heading5"/>
        <w:rPr/>
      </w:pPr>
      <w:bookmarkStart w:id="14" w:name="__RefHeading___Toc95541016"/>
      <w:bookmarkEnd w:id="14"/>
      <w:r>
        <w:rPr>
          <w:lang w:eastAsia="hr-HR"/>
        </w:rPr>
        <w:t>POGLAVLJE II.   SKLAPANJE NA DALJINU UGOVORA O PRODAJI FINANCIJSKIH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govor o prodaji financijskih usluga sklopljen na daljinu je ugovor između trgovca i potrošača, čiji je predmet pružanje financijskih usluga, a sklopljen je u okviru organiziranog sustava prodaje na daljinu proizvoda trgovca koji prije i u vrijeme sklapanja ugovora, za potrebe sklapanja takvih ugovora, isključivo koristi jedno ili više sredstava daljinske komunika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Financijske usluge na koje se odnosi ugovor iz stavka 1. ovoga članka jesu bankovne usluge, usluge kreditiranja, usluge osiguranja, uključujući usluge dobrovoljnoga mirovinskog osiguranja, investicijske usluge, usluge stambene štednje te platne uslug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se na temelju ugovora o financijskim uslugama potrošaču sukcesivno pruža određena usluga odnosno da mu se pruža niz odvojenih usluga iste prirode, odredbe ovoga poglavlja odnose se samo na početni ugov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thodna obavijes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razumnom roku prije sklapanja ugovora potrošač mora biti obaviješten o trgovcu, financijskoj usluzi koja je predmet ugovora, pojedinostima ugovora te načinu rješavanja spor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thodna obavijest iz stavka 1. ovoga članka mora sadržavati podatke koji su propisani člancima 89. do 92.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rethodna obavijest iz stavka 1. ovoga članka mora sadržavati jasno istaknutu komercijalnu namjeru trgovca, mora biti jednoznačna, jasna, lako razumljiva i prilagođena sredstvu daljinske komunikacije koje se upotreblj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uporabe telefona, identitet trgovca, kao i komercijalna svrha poziva moraju biti izričito navedeni prilikom početka raz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z izričit pristanak potrošača, osoba koja u ime trgovca kontaktira s potrošačem dužna je obavijestiti ga o svom identitetu, kao i o prirodi odnosa između nje i trgovca te podacima predviđenim člankom 90. točkama 1., 2. i 5. i člankom 91. točkom 1.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Osoba koja kontaktira s potrošačem obavijestit će ga o tome da mu na njegov zahtjev mogu biti dostavljene daljnje obavijesti te će ga obavijestiti o tome kakve su prirode te obavije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 svakom slučaju, trgovac je dužan dostaviti potrošaču obavijest koja sadrži sve podatke iz članaka 89. do 92. ovoga Zakona prilikom ispunjenja svoje obveze iz članka 93.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Obavijesti o ugovornim obvezama potrošača, koje su mu dostavljene prije sklapanja ugovora, moraju biti sukladne ugovornim obvezama koje bi za potrošača proizlazile iz primjene prava koje će biti mjerodavno za taj ugovor, ako on naknadno bude skloplje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Uz podatke koji su navedeni u odredbama ovoga članka te u člancima 89. do 92. ovoga Zakona, potrošač mora biti obaviješten i o svim ostalim podacima predviđenim propisima kojima se uređuju pojedine financijske usluge koje su predmet ugovora između potrošača i trgov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ijest o trgovc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bavijest o trgovcu sadrži: njegovo ime, naziv ili tvrtku, njegovu djelatnost, punu adresu njegova prebivališta ili sjedište, bilo koju drugu adresu koja utječe na njegov odnos s potrošačem te njegov matični broj i registar u kojem je upis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djelatnost trgovca podložna izdavanju određene dozvole ili dopuštenja od strane javnopravnog tijela, obavijest o trgovcu uključuje i navođenje pojedinosti te dozvole ili dopuštenja, poput navođenja tijela koje je izdalo dozvolu ili dopuštenje, na koji je rok i s kojim sadržajem izdana ta dozvola ili dopušte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trgovac u Republici Hrvatskoj ima svog predstavnika, obavijest o trgovcu uključuje i ime, naziv ili tvrtku tog predstavnika, kao i adresu koja utječe na odnos potrošača s tim predstavnik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potrošač stupa u ugovorni odnos s trgovcem putem neke druge osobe, koja nije njegov predstavnik, obavijest o trgovcu uključuje i ime, naziv ili tvrtku te osobe, svojstvo u kojem ona djeluje te sjedište ili drugu adresu koja utječe na odnos potrošača s tom osob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ijest o financijskoj usluz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ijest o financijskoj usluzi koja je predmet ugovora sadrž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pis osnovnih obilježja financijske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kupnu cijenu koju je potrošač dužan platiti za tu uslugu, uključujući sve poreze, pristojbe, naknade i ostale troškove odnosno, kad točan iznos ukupne cijene nije moguće utvrditi, elemente za izračun ukupne cijene koji omogućavaju potrošaču da sam utvrdi cije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znaku da financijska usluga uključuje financijske instrumente povezane s posebnim rizikom koji proizlazi iz specifičnosti tog instrumenta odnosno financijske usluge koja se nud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naznaku da cijena ili rezultati financijske usluge ovise o promjenama na financijskom tržištu na koje trgovac nema utjecaja te naznaku da dosadašnja cijena i rezultati financijske usluge nisu pokazatelj buduće cijene i budućih rezultata te financijske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znaku o postojanju mogućnosti da potrošač bude obvezan na plaćanje nekih dodatnih poreza ili troškova, u skladu s poreznim propisima koje ne plaća trgovcu odnosno koje ne plaća putem trgo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remensko ograničenje valjanosti obavije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pojedinosti u odnosu na plaćanje cijene i ispunjenje financijske uslu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znaku svakog dodatnog troška koji je potrošač dužan platiti za uporabu sredstava daljinske komunika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ijest o pojedinostima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ijest o pojedinostima ugovora sadrž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znaku postoji li ili ne postoji pravo potrošača na jednostrani raskid ugovora iz članka 95. ovoga Zakona te, kada to pravo postoji, naznaku roka u kojem se to pravo može ostvariti, pretpostavke pod kojima se ono može ostvariti, uključujući i naznaku iznosa na čije bi plaćanje potrošač mogao biti obvezan na temelju članka 98. stavka 3. ovoga Zakona, kao i naznaku posljedica neostvarivanja prava na jednostrani raskid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malno trajanje ugovora o financijskoj usluzi, ako je riječ o usluzi koja se pruža trajno ili ponavlja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znaku o pravu na jednostrani raskid ili otkaz ugovora prije isteka vremena na koje je ugovor sklopljen, kao i naznaku ugovorne kazne ili bilo kojeg drugog oblika obeštećenja predviđenog ugovorom za te slučajev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raktične upute za ostvarivanje prava na jednostrani raskid iz članka 95. ovoga Zakona, uključujući adresu na koju se obavijest o raskidu dostavl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znaku države čije je pravo mjerodavno za uređenje odnosa trgovca i potrošača prije sklapanja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znaku ugovorne odredbe o određivanju prava mjerodavnog za ugovor o financijskoj usluzi, kao i naznaku ugovorne odredbe o određivanju suda nadležnog za rješavanje sporova iz tog ugov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naznaku jezika na kojem ili na kojima su sastavljeni ugovor i prethodna obavijest te naznaku jezika na kojem ili na kojima će, uz pristanak potrošača, trgovac za vrijeme trajanja ugovora komunicirati s potrošače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ijest o načinu rješavanja spor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ijest o načinu rješavanja sporova sadrž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naku je li predviđen određeni mehanizam izvansudskog rješavanja sporova i naknade štete koji je predviđen ugovorom sklopljenim na daljinu te na koji se način i pod kojim pretpostavkama potrošač može koristiti tim mehanizm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naznaku je li predviđen određeni jamstveni fond ili neki drugi oblik obeštećenja potrošača koji nije određen propisima o kreditnim institucijama i propisima o tržištu kapital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lik prethodne obavije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razumnom roku prije sklapanja ugovora ili predugovora trgovac će dostaviti potrošaču ugovorne odredbe i uvjete te prethodnu obavijest iz članka 88. ovoga Zakona koja sadrži sve podatke navedene u člancima 89. do 92. ovoga Zakona, u pisanom obliku ili na drugom, potrošaču dostupnom, trajnom medi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je na izričit zahtjev potrošača ugovor sklopljen uporabom sredstva daljinske komunikacije koje ne omogućava da mu se ugovorne odredbe i uvjeti te prethodna obavijest iz članka 88. ovoga Zakona dostave u skladu sa stavkom 1. ovoga članka, trgovac će ispuniti svoju obvezu iz stavka 1. ovoga članka odmah nakon sklapanja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vakom slučaju, potrošač je u bilo kojem trenutku tijekom trajanja ugovornog odnosa ovlašten zahtijevati da mu se dostavi primjerak ugovora koji je sklopio s trgovce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otrošač je ovlašten promijeniti sredstvo daljinske komunikacije kojim se koristi, osim ako je to nespojivo sa sklopljenim ugovorom ili prirodom financijske usluge koja mu se pruž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kcesivno pružanje usl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e potrošaču sukcesivno pružaju određene usluge odnosno da mu se pruža niz odvojenih usluga iste prirode, a da između njega i trgovca nije sklopljen početni ugovor, odredbe članaka 88. do 93. ovoga Zakona primjenjivat će se samo kada se ta usluga pruža prvi pu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u slučaju iz stavka 1. ovoga članka, usluga određene vrste potrošaču nije pružena u razdoblju od godinu dana, sljedeća usluga iste vrste smatrat će se prvom uslugom te će se na tu uslugu primjenjivati odredbe članaka 88. do 93.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jednostrani raskid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vaki ugovor o financijskim uslugama sklopljen sredstvom daljinske komunikacije potrošač može, ne navodeći za to razloge, raskinuti u roku od 14 dana odnosno u roku od 30 dana ako je riječ o ugovoru o životnom osiguranju i dobrovoljnom mirovinskom osiguran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Rok za raskid ugovora iz stavka 1. ovoga članka započinje teći od dana sklapanja ugovora odnosno u slučaju sklapanja ugovora o životnom osiguranju i dobrovoljnom mirovinskom osiguranju od dana kada je potrošač obaviješten da je ugovor skloplje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je, sukladno odredbi članka 93. stavka 2. ovoga Zakona, ugovor sklopljen prije nego što su potrošaču dostavljene ugovorne odredbe i uvjeti te prethodna obavijest sa svim podacima iz članaka 89. do 92. ovoga Zakona, rok za raskid ugovora iz stavka 1. ovoga članka započinje teći od dana kad su mu ugovorne odredbe i uvjeti te prethodna obavijest dostavljeni sukladno članku 93. stavcima 1. i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trošač nema pravo na jednostrani raskid ugovora predviđen stavkom 1. ovoga članka ako 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klopljen ugovor o financijskim uslugama čija cijena ovisi o promjenama na financijskom tržištu koje su izvan utjecaja trgovca do čega može doći tijekom trajanja roka za raskid ugovora iz stavka 1. ovoga članka, kao što su usluge koje se odnose na kupoprodaju strane valute, instrumente novčarskog tržišta, prenosive obveznice, udjele u investicijskim fondovima, ročnice, uključujući usporedive instrumente s ugovorenom gotovinskom namirom; kamatni terminski ugovor; kamatne, valutne i dioničke zamjene te opcije stjecanja ili otuđenja nekog od prethodno navedenih instrumenata, uključujući ekvivalentne instrumente koji se namiruju gotovinskim sredstvima, a posebice opcije na valute i kamatne stop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klopljen ugovor o osiguranju putnika i prtljage ili neka druga kratkoročna polica osiguranja koja se sklapa na rok kraći od mjesec d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govor koji su obje ugovorne strane u potpunosti ispunile na izričit zahtjev potrošača prije nego što je potrošač iskoristio svoje pravo na raskid ugovora iz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lik jednostranog raskida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govor se raskida obaviješću u pisanom obliku ili na drugom, potrošaču dostupnom, trajnom mediju, poslanom prije isteka roka za raskid ugovora, predviđenog člankom 95. ovoga Zakona, s tim da je potrošač dužan slijediti upute za ostvarivanje prava na jednostrani raskid koje su mu dane u prethodnoj obavijesti iz članka 88.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matra se da je ugovor raskinut na vrijeme ako je obavijest o raskidu upućena unutar rokova iz članka 95.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govor je raskinut u trenutku kad je trgovac ili od njega određena osoba primila obavijest o raski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četak ispunjenja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Trgovac može započeti s ispunjenjem ugovora prije isteka roka za jednostrani raskid ugovora iz članka 95. ovoga Zakona jedino uz izričit pristanak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govac nije ovlašten zahtijevati ispunjenje potrošačeve obveze iz ugovora prije isteka roka za jednostrani raskid ugovora, predviđenog člankom 95.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ljedice jednostranog raskida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lučaju jednostranog raskida ugovora iz članka 95. ovoga Zakona, potrošač ne odgovara za štetu koju je trgovac zbog toga pretrpio te nije dužan platiti nikakvu kaznu ili naknadu za raskid ugov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 slučaju raskida ugovora, svaka je strana dužna vratiti drugoj ono što je na temelju tog ugovora primila od druge stra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priroda pružene usluge protivi vraćanju, potrošač je dužan platiti cijenu dijela usluge koja mu je pružena do trenutka raskida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os koji bi potrošač bio dužan platiti trgovcu na temelju stavka 3. ovoga članka mora biti proporcionalan pruženoj usluzi te ni u kojem slučaju ne smije biti takav da ga se može ocijeniti kao kaznu ili naknadu za raskid ugov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Trgovac nema pravo zahtijevati od potrošača plaćanje bilo kojeg iznosa na temelju stavka 3. ovoga članka ako nije u stanju dokazati da je o mogućnosti toga plaćanja potrošač bio obaviješten u prethodnoj obavijesti iz članka 88. ovoga Zakona, na način predviđen člankom 91. točkom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Trgovac nema pravo zahtijevati od potrošača plaćanje cijene dijela usluge koja je ispunjena prije jednostranog raskida ugovora iz članka 95. ovoga Zakona, ako je usluga pružena suprotno odredbi članka 97. stavka 1.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Raskine li potrošač ugovor na temelju članka 95. ovoga Zakona, trgovac je dužan bez odgađanja, a najkasnije u roku od 30 dana od dana kad je trgovac ili od njega određena osoba obaviještena o raskidu ugovora, vratiti potrošaču sve što je na temelju tog ugovora od njega primio, umanjeno za iznos koji je trgovac ovlašten, na temelju stavka 3. ovoga članka, naplatiti od potrošač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Raskine li potrošač ugovor na temelju članka 95. ovoga Zakona, dužan je bez odgađanja, a najkasnije u roku od 30 dana od dana odašiljanja obavijesti o raskidu, vratiti trgovcu ono što je od njega primio na temelju tog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tjecaj raskida potrošačkog ugovora o financijskoj usluzi na druge ugovor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skoristi li potrošač svoje pravo na jednostrani raskid ugovora iz članka 95. ovoga Zakona, raskidom ugovora o financijskoj usluzi raskida se i svaki drugi ugovor koji je, na temelju ili u vezi s ugovorom o financijskoj usluzi, potrošač sklopio s trgovcem ili nekom drugom osobom koja je ugovor s potrošačem sklopila na temelju prethodnog sporazuma s trgovce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Postupanje protivno odredbama ovoga poglav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trgovac ne ispuni bilo koju obvezu predviđenu ovim poglavljem, potrošač ima pravo raskinuti ugovor u bilo kojem trenut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potrošač neće biti dužan naknaditi trgovcu štetu koju je ovaj zbog raskida pretrpio niti mu platiti bilo koju drugu naknadu za raskid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eret dokaz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Trgovac je dužan dokazati da je ispunio svoju obvezu prethodnog obavještavanja potrošača te da je potrošač pristao sklopiti ugovor odnosno pristao na to da mu trgovac započne pružati ugovorenu uslugu prije isteka roka za jednostrani raskid ugovora iz članka 9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govorna odredba kojom je predviđeno da će teret dokaza u odnosu na činjenice navedene u stavku 1. ovoga članka biti na potrošaču, smatrat će se nepoštenom ugovornom odredbom, u smislu odredbi glave II. ovoga dijel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govarajuća primje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Odredbe članka 50. ovoga Zakona i propisa kojim se uređuju elektroničke komunikacije u dijelu koji se odnosi na neželjene elektroničke komunikacije na odgovarajući se način primjenjuju i na ugovore iz ovoga poglavlja.</w:t>
      </w:r>
    </w:p>
    <w:p>
      <w:pPr>
        <w:pStyle w:val="Heading4"/>
        <w:rPr/>
      </w:pPr>
      <w:bookmarkStart w:id="15" w:name="__RefHeading___Toc95541017"/>
      <w:bookmarkEnd w:id="15"/>
      <w:r>
        <w:rPr>
          <w:lang w:eastAsia="hr-HR"/>
        </w:rPr>
        <w:t>GLAVA IV.   UGOVOR O PRAVU NA VREMENSKI OGRANIČENU UPORABU </w:t>
      </w:r>
      <w:r>
        <w:rPr>
          <w:lang w:eastAsia="hr-HR"/>
        </w:rPr>
        <w:t>(TIMESHARE), </w:t>
      </w:r>
      <w:r>
        <w:rPr>
          <w:lang w:eastAsia="hr-HR"/>
        </w:rPr>
        <w:t>UGOVOR O DUGOTRAJNOM TURISTIČKOM PROIZVODU, UGOVOR O PONOVNOJ PRODAJI I UGOVOR O ZAMJEN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dručje primje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dredbama ove glave Zakona uređuje se ugovor o pravu na vremenski ograničenu uporabu (timeshare), ugovor o dugotrajnom turističkom proizvodu, ugovor o ponovnoj prodaji i ugovor o zamjeni, sklopljen između potrošača i trgov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 izračunavanju trajanja ugovora o pravu na vremenski ograničenu uporabu (timeshare) ili ugovora o dugotrajnom turističkom proizvodu, uzima se u obzir svaka ugovorna odredba koja dopušta prešutno obnavljanje ili produženje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ć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govori iz ove glave Zakona moraju biti sklopljeni u pisanom obliku, na papiru ili drugom trajnom medi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govori iz ove glave Zakona moraju biti sastavljeni na službenom jeziku ili jednom od službenih jezika države u kojoj potrošač boravi ili čiji je državljanin, po njegovu izboru, s tim da ako potrošač boravi u ili je državljanin neke države članice Europske unije, može izabrati službeni jezik te države jedino ako je to ujedno službeni jezik Europske un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potrošač boravi u Republici Hrvatskoj ili ako trgovac obavlja svoju prodajnu djelatnost na području Republike Hrvatske, ugovori iz ove glave Zakona moraju u svakom slučaju biti sastavljeni na hrvatskom jezik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se ugovor o pravu na vremenski ograničenu uporabu (timeshare) odnosi na određenu nekretninu, trgovac je dužan dostaviti potrošaču ovjereni prijevod ugovora na službeni jezik ili jedan od službenih jezika države u kojoj se nekretnina nalazi, s time da ako se nekretnina nalazi u nekoj državi članici Europske unije, ugovor mora biti preveden na službeni jezik ili jedan od službenih jezika te države koji je ujedno i službeni jezik Europske uni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Ako bi ugovori iz ove glave Zakona bili sastavljeni u više jezičnih inačica, svaka se jezična inačica smatra izvornik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trošač mora primiti najmanje dva primjerka ugovora iz ove glave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glaša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vakom oglasu koji se odnosi na ugovore iz ove glave Zakona mora biti jasno naznačeno pravo dobivanja prethodne obavijesti iz članka 106. ovoga Zakona, kao i mjesto na kojem se ta obavijest može dobi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se sklapanje ugovora iz ove glave Zakona potrošaču nudi osobno, na promotivnom ili prodajnom događanju, trgovac mora u pozivu jasno navesti komercijalnu svrhu i prirodu događ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avijest iz stavka 1. ovoga članka potrošaču mora biti dostupna tijekom čitavog trajanja događanja iz stavka 2.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branjeno je vremenski ograničenu uporabu (timeshare) i dugotrajni turistički proizvod oglašavati i/ili nuditi na tržištu kao ulag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thodna obavijes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 razumnom roku prije prihvaćanja ponude ili sklapanja bilo kojeg ugovora iz ove glave Zakona trgovac je dužan, u pisanom obliku, na papiru ili drugom trajnom mediju, potrošaču na jasan i razumljiv način pružiti točnu i potpunu obavijest o ugovoru iz ove glave Zakona, i to putem standardnog informacijskog obras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avijest iz stavka 1. ovoga članka potrošaču mora biti besplatno stavljena na raspolaga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bavijest iz stavka 1. ovoga članka mora biti sastavljena na službenom jeziku ili jednom od službenih jezika države u kojoj potrošač ima boravište ili čiji je državljanin, prema njegovu izboru, a ako potrošač ima boravište ili je državljanin neke države članice Europske unije, može izabrati službeni jezik te države jedino ako je to ujedno službeni jezik Europske un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adržaj i oblik obavijesti iz stavka 1. ovoga članka pravilnikom propisuje ministar nadležan za područje zaštite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daci navedeni u prethodnoj obavijesti iz članka 106. ovoga Zakona čine sastavni dio ugovora iz ove glave Zakona i ne mogu se izmijeniti, osim ako se ugovorne strane izričito ne sporazume drukčije ili ako izmjene proizađu iz neuobičajenih i nepredvidljivih okolnosti koje su izvan kontrole trgovca, a čije se posljedice nisu mogle spriječiti niti uz uporabu dužne paž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govac je dužan prije sklapanja ugovora obavijestiti potrošača pisanim putem, na papiru ili drugom trajnom mediju, o izmjenama svakog podatka navedenog u prethodnoj obavijesti, a u ugovoru te izmjene moraju biti izričito navede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im podataka navedenih u prethodnoj obavijesti iz članka 106. ovoga Zakona, ugovori iz ove glave Zakona također moraju sadržava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datke o identitetu, prebivalištu ili sjedištu ugovornih strana, kao i njihove potpise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tum i mjesto sklapanja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je sklapanja ugovora iz ove glave Zakona trgovac je dužan potrošača izričito upozoriti na postojanje prava na jednostrani raskid ugovora iz članka 108. ovoga Zakona, dužinu roka za taj raskid, kao i na zabranu plaćanja unaprijed za vrijeme trajanja tog roka za raskid.</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Svaki ugovor iz ove glave Zakona mora sadržavati zaseban standardni obrazac za jednostrani raskid ugovora iz članka 108.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govorne odredbe o postojanju prava na jednostrani raskid ugovora, dužini tog roka te zabrani plaćanja unaprijed za vrijeme trajanja roka za jednostrani raskid potrošač mora zasebno potpis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adržaj i oblik standardnog obrasca iz stavka 5. ovoga članka propisuje pravilnikom ministar nadležan za područje zaštite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potrošača na jednostrani raskid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trošač može, ne navodeći razlog, pisanim putem, na papiru ili drugom trajnom mediju, raskinuti ugovore iz ove glave Zakona, u roku od 14 d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ok za jednostrani raskid ugovora iz stavka 1. ovoga članka započinje teći o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na sklapanja ugovora ili pred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na kad je potrošač primio primjerak ugovora ili predugovora, ako je primitak uslijedio nakon sklapanja ugovora ili pred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o potrošača na jednostrani raskid ugovora ili predugovora iz ove glave Zakona presta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stekom jedne godine i 14 dana računajući od dana iz stavka 2. ovoga članka, ako trgovac nije popunio standardni obrazac za jednostrani raskid ugovora iz članka 107. ovoga Zakona i dostavio ga potrošaču u pisanom obliku, na papiru ili drugom trajnom med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stekom tri mjeseca i 14 dana računajući od dana iz stavka 2. ovoga članka, ako prethodna obavijest iz članka 106. ovoga Zakona nije dostavljena potrošaču u pisanom obliku, na papiru ili nekom drugom trajnom medi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je trgovac ispunio i predao potrošaču u pisanom obliku, na papiru ili drugom trajnom mediju standardni obrazac za jednostrani raskid ugovora u roku od godine dana od dana iz stavka 2. ovoga članka, rok za jednostrani raskid ugovora počinje teći od dana kada potrošač zaprimi taj obrazac.</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je prethodna obavijest iz članka 106. ovoga Zakona dostavljena potrošaču u pisanom obliku, na papiru ili drugom trajnom mediju u roku od tri mjeseca od dana iz stavka 2. ovoga članka, rok za jednostrani raskid ugovora počinje teći od dana kada potrošač zaprimi prethodnu obavijes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Ako je potrošaču istodobno s ugovorom o pravu na vremenski ograničenu uporabu (timeshare) ponuđen ugovor o zamjeni, na oba ugovora primjenjuje se samo jedan rok za jednostrani raskid ugovora iz stavka 1. ovoga članka, s tim da se rok za jednostrani raskid vezano za oba ugovora računa u skladu s odredbom stavka 2.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otrošač jednostrano raskida ugovor iz ove glave Zakona obaviješću u pisanom obliku, na papiru ili na drugom trajnom mediju, pri čemu koristi standardni obrazac za jednostrani raskid ugovora iz članka 107. stavka 5.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Smatra se da je ugovor raskinut na vrijeme ako je potrošač obavijest o raskidu iz stavka 7. ovoga članka poslao trgovcu prije isteka roka za jednostrani raskid.</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činak korištenja prava na jednostrani raskid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lučaju jednostranog raskida ugovora iz članka 108. ovoga Zakona potrošač nije dužan trgovcu naknaditi nikakve troškove niti je dužan platiti vrijednost usluge koja mu je na temelju ugovora bila ispunjena prije nego što je iskoristio svoje pravo na jednostrani raskid ugovora iz članka 108.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jednostranog raskida ugovora iz članka 108. ovoga Zakona potrošač ne odgovara za štetu koja nastane trgovcu zbog toga što je potrošač iskoristio svoje pravo na jednostrani raskid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laćanje unaprijed</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ije isteka roka za jednostrani raskid ugovora iz članka 108. ovoga Zakona zabranjeno je od potrošača zahtijevati bilo kakvo plaćanje unaprijed, davanje jamstava, rezervaciju novca na računu, izričito priznanje duga ili izvršenje bilo koje druge financijske transakcije u vezi s ugovorom o pravu na vremenski ograničenu uporabu (timeshare), ugovorom o dugotrajnom turističkom proizvodu te ugovorom o zamje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vezi s ugovorom o ponovnoj prodaji zabranjeno je zahtijevati od potrošača bilo kakvo plaćanje unaprijed, davanje jamstava, rezervaciju novca na računu, izričito priznanje duga ili izvršenje bilo koje druge financijske transakcije prije nego što ponovna prodaja prava bude izvršena odnosno ugovor o ponovnoj prodaji prestane na neki drugi način.</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Posebna pravila o ugovorima o dugotrajnom</w:t>
        <w:br/>
        <w:t>turističkom proizvo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d ugovora o dugotrajnom turističkom proizvodu plaćanje se obavlja isključivo na temelju plana obročne otpla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branjeno je bilo kakvo plaćanje na temelju ugovora o dugotrajnom turističkom proizvodu koje nije utemeljeno na planu obročne otpla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va plaćanja na temelju ugovora o dugotrajnom turističkom proizvodu, uključujući plaćanje bilo koje članarine, moraju biti podijeljena na jednake godišnje obrok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Za svako plaćanje na temelju ugovora o dugotrajnom turističkom proizvodu trgovac je dužan uputiti potrošaču pisani zahtjev za plaćanje, na papiru ili drugom trajnom mediju, najkasnije 14 dana prije datuma dospijeća pojedinog obro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d drugog obroka nadalje potrošač može raskinuti ugovor o dugotrajnom turističkom proizvodu bez plaćanja bilo kakve naknade ili kazne, i to upućivanjem obavijesti trgovcu u roku od 14 dana od dana primitka zahtjeva za plaćanje pojedinog obro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avo potrošača iz stavka 5. ovoga članka ne utječe na njegovo pravo da raskine ugovor ili na drugi način dovede do prestanka ugovora, koje ima na temelju ovoga ili drugih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skid povezanih ugo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dnostranim raskidom ugovora o vremenski ograničenoj uporabi (timeshare) ili ugovora o dugotrajnom turističkom proizvodu raskida se i bilo koji, s njima povezani ugovor o zamjeni ili bilo koji drugi povezani ugovor, bez ikakvih troškova za potrošač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je radi potpune ili djelomične isplate cijene iz ugovora iz ove glave Zakona potrošaču odobren kredit od strane trgovca ili treće osobe, na temelju sporazuma te osobe i trgovca, raskidom nekog od tih ugovora raskida se i ugovor o kredi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raskida ugovora o kreditu iz stavka 2. ovoga članka potrošač nije dužan platiti davatelju kredita nikakvu naknadu, troškove, kamatu ili kaznu niti mu je dužan popraviti štet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ovezani ugovor raskida se u trenutku kad trgovac primi obavijest iz članka 108. ovoga Zakona, bez obzira na to je li povezani ugovor sklopljen s trgovcem ili trećom osobom, na temelju njezina sporazuma s trgovce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je povezani ugovor sklopljen s trećom osobom, na temelju njezina sporazuma s trgovcem, potrošač nije dužan obavijestiti tu osobu o raskidu ugovora, već je to dužan učiniti trgovac.</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Trgovac ili treća osoba s kojom je potrošač sklopio povezani ugovor dužna je potrošaču vratiti sve što je na temelju povezanog ugovora primila od njega, i to u roku od 30 dana od dana kada je trgovac primio obavijest iz članka 108.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6" w:name="__RefHeading___Toc95541018"/>
      <w:bookmarkEnd w:id="16"/>
      <w:r>
        <w:rPr>
          <w:lang w:eastAsia="hr-HR"/>
        </w:rPr>
        <w:t>DIO ČETVRTI   PROCESNOPRAVNA ZAŠTITA PRAVA POTROŠAČA</w:t>
      </w:r>
    </w:p>
    <w:p>
      <w:pPr>
        <w:pStyle w:val="Heading4"/>
        <w:rPr/>
      </w:pPr>
      <w:bookmarkStart w:id="17" w:name="__RefHeading___Toc95541019"/>
      <w:bookmarkEnd w:id="17"/>
      <w:r>
        <w:rPr>
          <w:lang w:eastAsia="hr-HR"/>
        </w:rPr>
        <w:t>GLAVA I.   ALTERNATIVNO RJEŠAVANJE POTROŠAČKIH SPOR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kretanje postup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rošač može pokrenuti postupak za rješavanje sporova protiv trgovaca pred tijelom za alternativno rješavanje potrošačkih sporova u skladu s propisom kojim se uređuje alternativno rješavanje potrošačkih sporova.</w:t>
      </w:r>
    </w:p>
    <w:p>
      <w:pPr>
        <w:pStyle w:val="Heading4"/>
        <w:rPr/>
      </w:pPr>
      <w:bookmarkStart w:id="18" w:name="__RefHeading___Toc95541020"/>
      <w:bookmarkEnd w:id="18"/>
      <w:r>
        <w:rPr>
          <w:lang w:eastAsia="hr-HR"/>
        </w:rPr>
        <w:t>GLAVA II.   ZAŠTITA KOLEKTIVNIH INTERESA I PRAVA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114. – 130. (NN </w:t>
      </w:r>
      <w:hyperlink r:id="rId2">
        <w:r>
          <w:rPr>
            <w:rStyle w:val="InternetLink"/>
            <w:rFonts w:eastAsia="Times New Roman" w:cs="Times New Roman" w:ascii="Times New Roman" w:hAnsi="Times New Roman"/>
            <w:sz w:val="20"/>
            <w:szCs w:val="20"/>
            <w:lang w:eastAsia="hr-HR"/>
          </w:rPr>
          <w:t>19/22</w:t>
        </w:r>
      </w:hyperlink>
      <w:r>
        <w:rPr>
          <w:rFonts w:eastAsia="Times New Roman" w:cs="Times New Roman" w:ascii="Times New Roman" w:hAnsi="Times New Roman"/>
          <w:color w:val="231F20"/>
          <w:sz w:val="20"/>
          <w:szCs w:val="20"/>
          <w:lang w:eastAsia="hr-HR"/>
        </w:rPr>
        <w:t xml:space="preserve">, </w:t>
      </w:r>
      <w:hyperlink r:id="rId3">
        <w:r>
          <w:rPr>
            <w:rStyle w:val="InternetLink"/>
            <w:rFonts w:eastAsia="Times New Roman" w:cs="Times New Roman" w:ascii="Times New Roman" w:hAnsi="Times New Roman"/>
            <w:sz w:val="20"/>
            <w:szCs w:val="20"/>
            <w:lang w:eastAsia="hr-HR"/>
          </w:rPr>
          <w:t>56/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idi: Z</w:t>
      </w:r>
      <w:hyperlink r:id="rId4">
        <w:r>
          <w:rPr>
            <w:rStyle w:val="InternetLink"/>
            <w:rFonts w:eastAsia="Times New Roman" w:cs="Times New Roman" w:ascii="Times New Roman" w:hAnsi="Times New Roman"/>
            <w:sz w:val="20"/>
            <w:szCs w:val="20"/>
            <w:lang w:eastAsia="hr-HR"/>
          </w:rPr>
          <w:t>akon o predstavničkim tužbama za zaštitu kolektivnih interesa i prava potrošača</w:t>
        </w:r>
      </w:hyperlink>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r>
        <w:rPr>
          <w:lang w:eastAsia="hr-HR"/>
        </w:rPr>
        <w:t xml:space="preserve"> </w:t>
      </w:r>
      <w:bookmarkStart w:id="19" w:name="__RefHeading___Toc95541021"/>
      <w:r>
        <w:rPr>
          <w:lang w:eastAsia="hr-HR"/>
        </w:rPr>
        <w:t>DIO PETI   INSTITUCIONALNI OKVIR ZAŠTITE POTROŠAČA</w:t>
      </w:r>
      <w:bookmarkEnd w:id="19"/>
    </w:p>
    <w:p>
      <w:pPr>
        <w:pStyle w:val="Heading4"/>
        <w:rPr/>
      </w:pPr>
      <w:bookmarkStart w:id="20" w:name="__RefHeading___Toc95541022"/>
      <w:bookmarkEnd w:id="20"/>
      <w:r>
        <w:rPr>
          <w:lang w:eastAsia="hr-HR"/>
        </w:rPr>
        <w:t>GLAVA I.   NOSITELJI ZAŠTITE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ositelj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Nositelji zaštite potrošača su: Hrvatski sabor, Vlada Republike Hrvatske, ministarstvo nadležno za poslove zaštite potrošača, nadležne inspekcije, Nacionalno vijeće za zaštitu potrošača, poslovna udruženja, udruge za zaštitu potrošača, jedinice lokalne samouprave i ostala javnopravna tijela.</w:t>
      </w:r>
    </w:p>
    <w:p>
      <w:pPr>
        <w:pStyle w:val="Heading5"/>
        <w:rPr/>
      </w:pPr>
      <w:bookmarkStart w:id="21" w:name="__RefHeading___Toc95541023"/>
      <w:bookmarkEnd w:id="21"/>
      <w:r>
        <w:rPr>
          <w:lang w:eastAsia="hr-HR"/>
        </w:rPr>
        <w:t>POGLAVLJE I.   NACIONALNO VIJEĆE ZA ZAŠTITU POTROŠAČA I JEDINICE LOKALNE SAMOUPRA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cionalno vijeće za zaštitu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lada Republike Hrvatske odlukom osniva Nacionalno vijeće za zaštitu potrošača (u daljnjem tekstu: Vijeć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dlukom iz stavka 1. ovoga članka uredit će se sastav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ijeće je savjetodavno tijelo Vlade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ijeće sudjeluje u izradi Nacionalnog programa zaštite potrošača i Izvješća o provedbi Nacionalnog programa zaštite potrošača, potiče izmjene i dopune propisa, donošenje novih propisa iz područja zaštite potrošača te sudjeluje u kreiranju politike zaštite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d Vijeća je jav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ijeće donosi poslovnik o svom rad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Vijeće podnosi Vladi Republike Hrvatske godišnje izvješće o svom radu najkasnije do kraja drugog kvartala tekuće godine, za prethodnu god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Vijeće ima tajnika koji obavlja stručne poslove za potrebe Vije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Stručne i administrativne poslove za Vijeće obavlja ministarstvo nadležno za područje zaštite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edinice lokalne samoupra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edinice lokalne samouprave dužne su na svom području poduzimati mjere i aktivnosti iz svoje nadležnosti u području zaštite potrošača, a poseb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formirati i provoditi izobrazbu potrošač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rganizirati savjetovanje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nicirati i podupirati projekte udruga koji unapređuju i promiču prava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udjelovati u provedbi Nacionalnog programa zaštite potrošača na lokal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bavljati i druge poslove u skladu s posebnim propisima.</w:t>
      </w:r>
    </w:p>
    <w:p>
      <w:pPr>
        <w:pStyle w:val="Heading5"/>
        <w:rPr/>
      </w:pPr>
      <w:bookmarkStart w:id="22" w:name="__RefHeading___Toc95541024"/>
      <w:bookmarkEnd w:id="22"/>
      <w:r>
        <w:rPr>
          <w:lang w:eastAsia="hr-HR"/>
        </w:rPr>
        <w:t>POGLAVLJE II.   UDRUGE ZA ZAŠTITU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ć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druge za zaštitu potrošača osnivaju potrošači radi promicanja i zaštite svojih prava i interes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Na udruge za zaštitu potrošača na odgovarajući način primjenjuju se odredbe zakona kojim se uređuje djelovanje udr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druge za zaštitu potrošača u Republici Hrvatskoj mogu se udruživati u saveze radi provođenja politike zaštite potrošača, uzajamne potpore i ostvarivanja zajedničkih interesa na nacionalnoj i međunarodnoj razin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ovisnost udruga za zaštitu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druge za zaštitu potrošača moraju u svojem djelovanju biti neovisne o trgovc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soba ovlaštena za zastupanje udruge, član tijela udruge ili bilo koji drugi član udruge ne smije koristiti djelovanje udruge za ostvarivanje privatnog, poslovnog ili drugog intere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lovi udrug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druge za zaštitu potrošača mogu na području zaštite potrošača obavljati sljedeć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užati preventivnu zaštitu putem informiranja, izobrazbe i savjetovanja potrošača o njihovim pravima i obvez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voditi, putem akreditiranih laboratorija, usporedne testove proizvoda i rezultate objavljivati u medij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rovoditi preko akreditiranih laboratorija u zemlji, a po potrebi i u inozemstvu, naknadna ispitivanja proizvoda stavljenih na tržiš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užati pomoć oštećenom potrošaču u nastupu prema trgovc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avati primjedbe i prijedloge pri donošenju propisa koji se odnose na područje zaštite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bavljati i druge poslove iz područja zaštite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23" w:name="__RefHeading___Toc95541025"/>
      <w:bookmarkEnd w:id="23"/>
      <w:r>
        <w:rPr>
          <w:lang w:eastAsia="hr-HR"/>
        </w:rPr>
        <w:t>GLAVA II.   NACIONALNI PROGRAM ZAŠTITE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ć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cionalnim programom zaštite potrošača određuju se ciljevi, mjere, prioritetna područja te aktivnosti u provođenju politike zaštite potrošača u određenom razdobl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Nacionalni program zaštite potrošača odlukom donosi Vlada Republike Hrvatske za razdoblje od četiri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stvo nadležno za područje zaštite potrošača izvješćuje Vladu Republike Hrvatske o ostvarivanju politike zaštite potrošača iz Nacionalnog programa zaštite potrošača najkasnije do kraja drugog kvartala tekuće godine, za prethodno razdobl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vođenje politike zaštite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8.</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Aktivnosti vezane za provođenje politike zaštite potrošača i koordinaciju rada svih nositelja zaštite potrošača u vezi s provedbom Nacionalnog programa zaštite potrošača provodi ministarstvo nadležno za područje zaštite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vjetovanje, informiranje i izobrazba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tivnosti na području zaštite potrošača određene Nacionalnim programom zaštite potrošača, osobito savjetovanje, informiranje i izobrazbu potrošača mogu obavljati udruge za zaštitu potrošača ili druge fizičke ili pravne osobe na temelju javnog natječa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Javni natječaj za obavljanje poslova iz stavka 1. ovoga članka raspisuje ministar nadležan za područje zaštite potrošača, odgovorna osoba u javnopravnom tijelu nadležnom za pojedino područje zaštite potrošača odnosno izvršno tijelo jedinice lok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tivnosti iz stavka 1. ovoga članka sufinanciraju se iz državnog proračuna Republike Hrvatske odnosno proračuna jedinica lokalne samouprav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Jedinice lokalne samouprave dužne su osigurati prostor za obavljanje poslova savjetovanja potrošača iz Nacionalnog programa zaštite potrošača udrugama ili drugim fizičkim ili pravnim osobama za zaštitu potrošača koji su odabrani temeljem javnog natječaja iz stavka 2. ovoga članka tijekom njegove prov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dukacija uče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inistarstvo nadležno za područje zaštite potrošača zajedno s ministarstvom nadležnim za područje obrazovanja sudjeluje u pripremanju projekata koji se odnose na zaštitu potrošača u skladu s kurikulumom međupredmetne teme Građanski odgoj i obrazova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Ministarstvo nadležno za područje zaštite potrošača i udruge za zaštitu potrošača surađuju s odgojno-obrazovnim institucijama te provode druge odgojno-obrazovne aktivnosti informiranja i izobrazbe iz područja zaštite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24" w:name="__RefHeading___Toc95541026"/>
      <w:bookmarkEnd w:id="24"/>
      <w:r>
        <w:rPr>
          <w:lang w:eastAsia="hr-HR"/>
        </w:rPr>
        <w:t>DIO ŠESTI   INSPEKCIJSKI NADZ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ć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spekcijski nadzor nad provođenjem ovoga Zakona obavljaju tržišni inspektori Državnog inspektorata sukladno zakonu kojim se uređuju poslovi i ovlasti tržišnih inspekt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Nadzor nad provođenjem ovoga Zakona kod trgovaca – kreditnih institucija i kreditnih unija kojima je Hrvatska narodna banka izdala odobrenje za rad, kod institucija za platni promet i institucija za elektronički novac u dijelu odnosa s potrošačima koji proizlaze iz pružanja usluga temeljem odobrenja Hrvatske narodne banke za pružanje platnih usluga i izdavanje elektroničkog novca obavlja Hrvatska narodna banka na način propisan posebnim zakonima kojima se uređuje poslovanje tih trgova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adzor nad provođenjem ovoga Zakona koji se odnosi na postupanje trgovca kojima je Hrvatska agencija za nadzor financijskih usluga izdala odobrenje za rad obavlja Hrvatska agencija za nadzor financijskih usluga na način propisan posebnim zakonima kojima se uređuje poslovanje tih trgova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dzor nad provođenjem ovoga Zakona glede upisa i ispisa iz Registra iz članka 12. ovoga Zakona obavlja Hrvatska regulatorna agencija za mrežne djelatn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Nadzor nad provođenjem ovoga Zakona u dijelu koji se odnosi na nepoštenu poslovnu praksu iz članka 35. stavka 3. točke 3. ovoga Zakona vezano za hranu obavljaju poljoprivredni inspektori Državnog inspektorata sukladno zakonu kojim se uređuju poslovi i ovlasti poljoprivrednih inspek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stavke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dležni inspektor uzet će u obzir predstavku potrošača tek nakon što je potrošač iscrpio pravni put iz članka 10. ili članka 27.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stavka iz stavka 1. ovog članka podnosi se pisanim putem te mora sadržavati sljedeće podat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me, prezime i adresu potrošač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datke o trgovcu za kojeg se tvrdi da je povrijedio pojedinačno pravo potrošača te navođenje činjenica koje ukazuju na povredu pojedinačnog prava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dgovor trgovca na pisani prigovor i/ili reklamaciju potrošača odnosno pisani prigovor i/ili reklamaciju podnesenu trgovcu ako trgovac nije odgovorio u propisanom ro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tum i potpis potrošača odnosno njegova punomoćni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nadležni inspektor zaprimi predstavku potrošača u kojoj nisu dostavljeni podaci iz stavka 2. ovoga članka, pisanim putem obavijestit će potrošača da nadopuni predstavku u roku koji odredi nadležni inspektor, ali koji ne može biti dulji od deset dana, uz upozorenje na pravne posljedice iz stavka 4. ovoga članka ako potrošač dopunu predstavke ne dostavi u ro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potrošač ne dopuni predstavku u roku iz stavka 3. ovoga članka, a po predstavci se ne može postupati zbog nedovoljno informacija o tvrdnji o povredama ovoga Zakona, nadležni inspektor neće postupati po predstavci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jašnjavanje trgov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dležni inspektor može na osnovu zaprimljene predstavke potrošača iz članka 142. stavka 1. ovoga Zakona, prije pokretanja inspekcijskog postupka nad trgovcem, pisanim putem zatražiti izjašnjavanje trgovca u odnosu na sadržaj predstavke potrošača odnosno izjašnjavanje hoće li će udovoljiti zahtjevu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govac je dužan u roku koji odredi nadležni inspektor, ali koji ne može biti dulji od deset dana od dana zaprimanja zatraženog izjašnjavanja, pisanim putem dostaviti očitovanje na zahtjev nadležnog inspektora iz stavka 1.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se trgovac u svom očitovanju izjasni da nije suglasan sa zahtjevom potrošača odnosno da neće ispuniti zahtjev potrošača, nadležni inspektor može pokrenuti inspekcijski postupak po službenoj duž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upnja proizvoda s tajnim identite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di utvrđivanja nepravilnosti u provedbi ovoga Zakona nadležni inspektor može izvršiti kupnju proizvoda, ako je potrebno, s tajnim identitet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se tijekom postupka nadzora odnosno kupnje iz stavka 1. ovoga članka utvrdi povreda odredaba ovoga Zakona, trgovac je dužan snositi trošak kupljenog proizvoda i troškove postup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tijekom postupka nadzora pokaže potreba za ispitivanjem ili vještačenjem proizvoda koji je kupljen u okviru kupnje iz stavka 1. ovoga članka, troškove ispitivanja ili vještačenja snosi trgovac ako se utvrdi da uzorci ne ispunjavaju zahtjeve uređene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roškove ispitivanja snosi Državni inspektorat ako se utvrdi da uzorci ispunjavaju zahtjeve uređene propis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Ovlast nadležnog inspektora iz stavka 1. ovoga članka primjenjuje se i na fizičke i pravne osobe koje obavljaju neregistriranu djelat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se tijekom postupka nadzora odnosno kupnje iz stavka 1. ovoga članka utvrdi da osobe iz stavka 5. ovoga članka obavljaju neregistriranu djelatnost, troškove postupka iz stavka 2. ovoga članka snosi fizička ili pravna osoba koja obavlja neregistriranu djelatnos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vremena mjera uklanjanja sadržaja ili ograničenja pristupa internetskom sučel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Kada se u inspekcijskom postupku utvrdi da pravna ili fizička osoba sklapa ugovore na daljinu te proizlazi da ona namjerno skriva identitet i čini povrede ovoga Zakona i/ili kada odbija suradnju s nadležnom inspekcijom, a postoji rizik od ozbiljne štete kolektivnim interesima i pravima potrošača, nadležni inspektor može donijeti privremeno rješenje kojim će naložiti privremene mjer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vremena mjera iz stavka 1. ovoga članka može bi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ložiti operatorima javnih komunikacijskih usluga i/ili davateljima usluga pristupa internetu (ISP) i/ili pružateljima usluga smještaja na poslužitelju da uklone sadržaj ili ograniče pristup internetskom sučelju ili da se krajnjim korisnicima odnosno potrošačima prilikom pristupa internetskom sučelju jasno prikaže upozorenje razmjerno prirodi povrede i/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ložiti svim pružateljima usluga smještaja na poslužitelju da uklone, onemoguće ili ograniče pristup internetskom sučelju razmjerno prirodi povrede i/i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aložiti svim registrima za domene ili voditeljima registara za domene da izbrišu potpuno kvalificirani naziv domene i omoguće nadležnom tijelu da je registrira i/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ložiti nakladniku elektroničkog ili tiskanog medija da ukloni sadržaj iz kojeg proizlazi povreda ovoga Zakona i/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vaka druga mjera kojom se postiže svrha otklanjanja rizika od ozbiljne štete kolektivnim interesima i pravima potroš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vremene mjere traju do isteka roka na koji su određene, a najdulje do okončanja inspekcijskog postup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je nastala šteta operatorima javnih komunikacijskih usluga, davateljima usluga pristupa internetu (ISP), pružateljima usluga smještaja i registrima za domene, nakladniku elektroničkog ili tiskanog medija temeljem privremenih mjera iz stavka 2. ovoga članka, oni imaju pravo tražiti od trgovca naknadu štete sukladno općim pravilima naknade št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Žalba protiv rješenja iz stavka 1. ovoga članka ne odgađa izvršenje rješenja, a o njoj odlučuje unutarnja ustrojstvena jedinica za drugostupanjski upravni postupak u središnjem uredu Državnog inspektor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ješenje o uklanjanju sadržaja ili ograničenja pristupa internetskom sučelju</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4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trgovac ni tijekom trajanja privremene mjere iz članka 145. ovoga Zakona ne ukloni nepravilnost, nadležni inspektor rješenjem će zabraniti trgovcu postupanje protivno propisima iz ovoga Zakona razmjerno prirodi povre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ješenjem iz stavka 1. ovoga članka nadležni inspektor ukinut će privremeno rješenje iz članka 145. stavka 1. ovoga Zakona 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ložiti operatorima javnih komunikacijskih usluga i/ili davateljima usluga pristupa internetu (ISP) i/ili pružateljima usluga smještaja na poslužitelju da uklone sadržaj ili ograniče pristup internetskom sučelju ili da se krajnjim korisnicima odnosno potrošačima prilikom pristupa internetskom sučelju jasno prikaže upozorenje razmjerno prirodi povrede i/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ložiti svim pružateljima usluga smještaja na poslužitelju da uklone, onemoguće ili ograniče pristup internetskom sučelju razmjerno prirodi povrede i/i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aložiti svim registrima za domene ili voditeljima registara za domene da izbrišu potpuno kvalificirani naziv domene i omoguće nadležnom tijelu da je registrira i/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ložiti nakladniku elektroničkog ili tiskanog medija da ukloni sadržaj iz kojeg proizlazi povreda ovoga Zakona i/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drediti svaku mjeru kojom se postiže svrha otklanjanja rizika od ozbiljne štete kolektivnim interesima i pravima potrošač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Iznimno od stavaka 1. i 2. ovoga članka, kada pravna ili fizička osoba nema poslovni nastan u Republici Hrvatskoj, a u postupku inspekcijskog postupka se utvrdi da sklapa ugovore na daljinu te iz predmetnog proizlazi da ona namjerno skriva identitet te čini povrede ovoga Zakona i/ili kada odbija suradnju s nadležnog inspekcijom te postoji rizik od ozbiljne štete kolektivnim interesima i pravima potrošača, inspektor može donijeti rješenje kojim ć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ložiti operatorima javnih komunikacijskih usluga i/ili davateljima usluga pristupa internetu (ISP) i/ili pružateljima usluga smještaja na poslužitelju da uklone sadržaj ili ograniče pristup internetskom sučelju ili da se krajnjim korisnicima odnosno potrošačima prilikom pristupa internetskom sučelju jasno prikaže upozorenje razmjerno prirodi povrede i/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ložiti svim pružateljima usluga smještaja na poslužitelju da uklone, onemoguće ili ograniče pristup internetskom sučelju razmjerno prirodi povrede i/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ložiti svim registrima za domene ili voditeljima registara za domene da izbrišu potpuno kvalificirani naziv domene i omoguće nadležnom tijelu da je registrira i/i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naložiti nakladniku elektroničkog ili tiskanog medija da ukloni sadržaj iz kojeg proizlazi povreda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nastala šteta operatorima javnih komunikacijskih usluga, davateljima usluga pristupa internetu, pružateljima usluga smještaja i registrima za domene, nakladniku elektroničkog ili tiskanog medija temeljem rješenja iz stavaka 2. i 3. ovoga članka, oni imaju pravo tražiti od trgovca naknadu štete sukladno općim pravilima naknade štet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Žalba protiv rješenja iz stavka 1. i stavka 3. ovoga članka ne odgađa izvršenje rješenja, a o njoj odlučuje unutarnja ustrojstvena jedinica za drugostupanjski upravni postupak u središnjem uredu Državnog inspektor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lasti nadležnog inspek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provedbi inspekcijskog nadzora nadležni inspektor rješenjem će trgovcu privremeno zabraniti prodaju roba i pružanje usluga do otklanjanja nalazom utvrđenih nepravilnosti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označi proizvode sukladno članku 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aloprodajna cijena proizvoda i cijena za jedinicu mjere nije istaknuta jasno, vidljivo, čitljivo i na način propisan člankom 7.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uvjeti prodaje nisu istaknuti jasno, vidljivo i čitljivo (članak 8. stavak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likom odobravanja popusta za pojedine proizvode ili skupine proizvoda trgovac nije istaknuo cijenu tijekom trajanja posebnog oblika prodaje i najnižu cijenu koju je primjenjivao za isti proizvod u razdoblju od 30 dana prije provođenja posebnog oblika prodaje (članak 8. stavak 4.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tijekom trajanja posebnih oblika prodaje robe trgovac nije istaknuo cijenu koju primjenjuje tijekom trajanja posebnog oblika prodaje i najnižu cijenu koju je primjenjivao za istu robu u razdoblju od 30 dana prije provođenja posebnog oblika prodaje (članak 19. stavak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trgovac u oglašavanju posebnog oblika prodaje ne istakne cijenu tijekom trajanja posebnog oblika prodaje i najnižu cijenu koju je primjenjivao za istu robu u razdoblju od 30 dana prije provođenja posebnog oblika prodaje (članak 19. stavak 5.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tijekom trajanja posebnog oblika prodaje usluge unutar poslovnih prostorija trgovac nije istaknuo cijenu koju primjenjuje tijekom trajanja posebnog oblika prodaje i najnižu cijenu koju je trgovac primjenjivao za istu uslugu tijekom razdoblja od 30 dana prije provođenja posebnog oblika prodaje (članak 19. stavak 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ostupa suprotno odredbama pravilnika iz članka 22. stavka 2.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prodaje robu koja ima grešku, a nije jasno, vidljivo i čitljivo označio na robi ili na prodajnome mjestu da je riječ o prodaji robe s greškom te upoznao potrošača u čemu se sastoji greška na robi (članak 2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roba koja se prodaje po nižoj cijeni od cijene u redovnoj prodaji jer joj uskoro istječe rok uporabe nema dodatno jasno, vidljivo i čitljivo istaknut krajnji rok uporabe (članak 24. stavak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dležni inspektor trgovcu će rješenjem zabraniti obavljanje poslovne prakse koja se u smislu članaka 34. do 40. i članka 70. stavka 3. ovoga Zakona smatra nepošten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adležni inspektor rješenjem će narediti trgovcu otklanjanje utvrđene nepravilnosti, određujući rok u kojem se ta nepravilnost mora ukloniti, ako tijekom inspekcijskog nadzora utvrdi 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 ne pridržava uvjeta prodaje (članak 8. stavak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ije potrošaču obračunao ni isplatio kamate sukladno članku 14. stavku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likom ispostavljanja računa za pružanje javnih usluga ne primjenjuje obračun i cijene uređene posebnim propisima (članak 25. stavak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ije potrošača na jasan i razumljiv način obavijestio o ispravama iz članka 46. stavka 1. točke 6.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potrošaču nije ispunio ugovor u skladu s odredbama ugovora, ovoga Zakona i propisa kojim se uređuju obveznopravni odnosi (članak 47. stavak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 slučaju robe s materijalnim nedostatkom, nije ispunio obvezu sukladno odredbama propisa kojim se uređuju obveznopravni odnosi o odgovornosti za materijalne nedostatke (članak 47. stavak 2.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u slučaju robe za koju je dano jamstvo, nije ispunio obvezu sukladno odredbama propisa kojim se uređuju obveznopravni odnosi o komercijalnom jamstvu (članak 47. stavak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ije na jasan i razumljiv način obavijestio potrošača o podacima iz članka 60. stavka 1. ovoga Zakona prije nego što potrošač sklopi ugovor izvan poslovnih prostorija ili ugovor na daljinu ili bude obvezan odgovarajućom ponud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u razumnom roku prije sklapanja ugovora na daljinu o prodaji financijskih usluga nije dostavio potrošačima prethodnu obavijest, ugovorene odredbe i uvjete u pisanom obliku ili drugom, potrošaču dostupnom, trajnom mediju ili prethodna obavijest ne sadrži sve podatke koji su predviđeni člancima 88. do 9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i oglašavanju postupa suprotno odredbama članka 10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otrošaču nije predao obavijest sukladno članku 10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nije obavijestio potrošača sukladno odredbi članka 106. stavaka 1. i 3. te članka 107. stavaka 2. i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ugovor ne sadrži podatke sukladno članku 107.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Nadležni inspektor rješenjem će narediti pružatelju internetskog tržišta otklanjanje utvrđene nepravilnosti, određujući rok u kojem se ta nepravilnost mora ukloniti, ako tijekom inspekcijskog nadzora utvrdi da, prije nego što potrošač sklopi ugovor na internetskom tržištu ili bude obvezan odgovarajućom ponudom, nije obavijestio potrošača o podacima iz članka 6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dležni inspektor rješenjem će narediti trgovc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raćanje više naplaćenog iznosa oštećenom potrošaču ako utvrdi da se nije pridržavao istaknute maloprodajne cijene (članak 7. stavak 7.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vraćanje više naplaćenog iznosa oštećenom potrošaču ako utvrdi da se ne pridržava uvjeta prodaje (članak 8. stavak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raćanje uplaćenog predujma uvećanog za zakonske zatezne kamate, računajući od dana primitka predujma do dana isplate, što je moguće prije, a najkasnije u roku od sedam dana od dana raskida ugovora (članak 14. stavak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raćanje novčanog iznosa oštećenom potrošaču ako utvrdi da je naplatio izdavanje opomene (članak 16. stavak 1.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vraćanje više naplaćenog iznosa oštećenom potrošaču ako utvrdi da nije primijenio obračun i cijenu uređenu posebnim propisom (članak 25. stavak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raćanje dodatno naplaćenog novčanog iznosa oštećenom potrošaču bez njegova izričitog pristanka vezano uz dodatna plaćanja (članak 51.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vraćanje potrošaču uplaćenog iznosa na temelju ugovora, a ako je potrebno, i plaćene troškove dostave, ako utvrdi da je potrošač jednostrano raskinuo ugovor sklopljen izvan poslovnih prostorija ili na daljinu, a trgovac mu nije vratio plaćeni iznos (članak 83. stavci 1. i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Žalba izjavljena protiv rješenja iz ovoga članka ne odgađa izvršenje rješenja, a o njoj odlučuje unutarnja ustrojstvena jedinica za drugostupanjski upravni postupak u središnjem uredu Državnog inspektora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Rješenje iz stavka 1. ovoga članka nadležni inspektor neće donositi ako su utvrđene nepravilnosti otklonjene tijekom inspekcijskog nadzora odnosno do donošenja rješenja, što će nadležni inspektor utvrditi i navesti u zapisniku o obavljenom inspekcijskom nadzor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elo oportunite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dležni inspektor neće podnijeti optužni prijedlog odnosno izdati prekršajni nalog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dzirana pravna ili fizička osoba tijekom inspekcijskog nadzora odnosno do donošenja rješenja otkloni nepravilnosti i nedostatke odnosno posljedice tih nepravilnosti i nedostataka, utvrđenih u inspekcijskom nadzoru, što će nadležni inspektor utvrditi u zapisnik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 utvrđene nepravilnosti doneseno je rješenje i nadzirana osoba postupila je po izvršnom rješenju inspektora ili je postupila po rješenju prije nego što je ono postalo izvrš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dzirana osoba očitovanjem na zapisnik preuzme obvezu da u određenom roku otkloni nepravilnosti i nedostatke utvrđene u inspekcijskom nadzoru za koje nije propisana upravna mjera, a inspektor utvrdi da je počinjen prekršaj.</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Radi ispunjenja obveze iz stavka 1. podstavka 3. ovoga članka nadležni inspektor nadziranoj će osobi izdati pisanu naredbu u kojoj će točno odrediti preuzetu obvezu i rok za izvršenje, ovisno o prirodi preuzete obvez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nadzirana osoba ne postupi na način opisan u stavku 1. ovoga članka odnosno ne ispuni obvezu u određenom roku iz naredbe iz stavka 2. ovoga članka, nadležni inspektor dužan je bez odgađanja, a najkasnije u roku od 15 dana od dana završetka nadzora odnosno u roku od 15 dana od isteka roka za ispunjenje obveze iz naredbe, podnijeti optužni prijedlog za pokretanje prekršajnog postupka odnosno izdati prekršajni nalog.</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Iznimno od odredbi ovoga članka, nadležni inspektor dužan je bez odgađanja, a najkasnije u roku od 15 dana od završetka inspekcijskog nadzora, podnijeti optužni prijedlog za pokretanje prekršajnog postupka odnosno izdati prekršajni nalog:</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 svim slučajevima kada je propisana mjera zabrane, osim privremene mjere zabrane iz članka 145.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 slučajevima utvrđenja prekršaja iz članka 149. stavka 1. točke 49. i članka 150.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 svim slučajevima ponavljanja istog prekršaja u roku od godine da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25" w:name="__RefHeading___Toc95541027"/>
      <w:bookmarkEnd w:id="25"/>
      <w:r>
        <w:rPr>
          <w:lang w:eastAsia="hr-HR"/>
        </w:rPr>
        <w:t>DIO SEDMI   PREKRŠAJN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kršaji</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4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u iznosu od 10.000,00 do 200.000,00 kuna kaznit će se za prekršaj trgovac – pravna osoba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označi proizvode sukladno članku 6. stavcima 1., 2. i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sno, vidljivo i čitljivo ne istakne iznos maloprodajne cijene i cijene za jedinicu mjere proizvoda koje pruža (članak 7.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a proizvodu ili prodajnom mjestu, osim cijena iz članka 7. stavka 1. ovoga Zakona, istakne druge cijene, osim u slučajevima iz članka 8. stavka 4. i glave II. dijela drugog ovoga Zakona (članak 7.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d proizvoda u rasutom stanju ne istakne cijenu za jedinicu mjere na prodajnom mjestu proizvoda (članak 7.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e ne pridržava istaknute maloprodajne cijene (članak 7.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i oglašavanju u kojem se navodi maloprodajna cijena proizvoda ne navede i cijenu za jedinicu mjere (članak 7. stavak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vjete prodaje ne istakne jasno, vidljivo i čitljivo (članak 8.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se ne pridržava uvjeta prodaje (članak 8. stavak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prilikom odobravanja popusta za pojedine proizvode ili skupine proizvoda nije istaknuo cijenu sukladno članku 19. ovoga Zakona (članak 8.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ne omogući provjeru ispravnosti zaračunatog iznosa u odnosu na kupljene proizvode (članak 9.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aplati ispostavljanje računa (članak 9.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ne omogući podnošenje pisanog prigovora sukladno članku 10. stavku 1.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3. vidljivo i čitljivo ne istakne obavijest o načinu podnošenja pisanog prigovora iz članka 10. stavaka 1. i 2. ovoga Zakona u poslovnim prostorijama i na mrežnoj stranici, ako je uspostavljena (članak 10.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na računu ispostavljenom za javnu uslugu vidljivo ne istakne obavijest o načinu podnošenja pisanog prigovora (članak 10.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u pisanom obliku ne odgovori na zaprimljeni pisani prigovor potrošača iz članka 10. ovoga Zakona najkasnije u roku od 15 dana od dana zaprimljenog prigovora, jasno se izjašnjavajući prihvaća li osnovanost prigovora potrošača (članak 10. stavak 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6. ne vodi i ne čuva evidenciju pisanih prigovora potrošača iz članka 10. stavaka 1. i 2. ovoga Zakona na trajnom mediju godinu dana od dana primitka pisanog prigovora potrošača (članak 10.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upućuje pozive i/ili poruke putem telefona u okviru promidžbe i/ili prodaje potrošačima koji su se upisali u registar iz članka 12.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8. ne ispostavi ponudu na papiru ili drugom trajnom mediju s opisom radova te potrebnog materijala i dijelova za popravak za usluge popravaka i održavanja proizvoda ako je vrijednost usluge veća od 500,00 kuna (članak 13.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ne postupi sukladno članku 51. ovoga Zakona ako se tijekom popravka pojavi potreba za dodatnim radovima i ugradnjom dodatnih dijelova (članak 13.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nije potrošaču obračunao ni isplatio kamate sukladno članku 14. stavku 1.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1. nije potrošaču vratio iznos uplaćenog predujma uvećanog za zakonske zatezne kamate, računajući od dana primitka predujma do dana isplate, što je moguće prije, a najkasnije u roku od sedam dana od dana raskida ugovora (članak 14.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potrošaču ne prizna da je račun plaćen sukladno odredbama članka 1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 potrošaču naplati izdavanje opomene radi naplate neplaćenih dospjelih novčanih tražbina (članak 16.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 na računu za javnu uslugu ne istakne iznos neplaćenih dospjelih novčanih tražbina za prethodna razdoblja (članak 16.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5. pokrene postupak prisilne naplate prije okončanja sudskog ili izvansudskog postupka glede osporenih neplaćenih dospjelih novčanih tražbina (članak 16.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 ambalaža dovodi potrošača u zabludu glede mase i veličine proizvoda te ako nije sukladna posebnim zahtjevima za ambalažu (članak 17.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7. ne istakne jasno, vidljivo i čitljivo cijenu robe i usluge zamatanja (članak 17.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8. na zahtjev potrošača ne zadrži ambalažu prodanog proizvoda (članak 17.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9. ostavlja oglasne poruke i materijale u ili na poštanskim sandučićima te na ili ispred kućnih vrata potrošača ako je takva zabrana na njima jasno napisana (članak 18.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0. tijekom trajanja posebnog oblika prodaje proizvode prodaje po cijeni koja nije niža od cijene tih proizvoda u redovnoj prodaji (članak 19.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1. tijekom trajanja posebnog oblika prodaje robe nije istaknuo cijenu sukladno članku 19. stavcima 4. i 5. ovoga Zakona tijekom trajanja posebnog oblika prodaje i najnižu cijenu koju je primjenjivao za istu robu u razdoblju od 30 dana prije provođenja posebnog oblika proda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2. tijekom trajanja posebnog oblika prodaje usluga unutar poslovnih prostorija nije istaknuo cijenu koju primjenjuje tijekom trajanja posebnog oblika prodaje i najnižu cijenu koju je primjenjivao za istu uslugu tijekom razdoblja od 30 dana prije provođenja posebnog oblika prodaje (članak 19.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3. u slučaju prodaje robe po nižoj cijeni oglašavajući rasprodaju postupi suprotno odredbama članka 2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4. postupa suprotno odredbama pravilnika iz članka 22. stavka 2.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5. nije jasno, vidljivo i čitljivo označio na robi ili na prodajnom mjestu da je riječ o prodaji robe s greškom niti je upoznao potrošača u čemu se sastoji greška na robi (članak 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6. za robu kojoj istječe rok uporabe nije dodatno jasno, vidljivo i čitljivo istaknuo krajnji rok uporabe (članak 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7. ne primjenjuje obračun i cijene uređene posebnim propisima (članak 25.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8. naplati uslugu očitanja mjernih uređaja, osim u slučajevima koji su određeni posebnim propisom (članak 25. stav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9. ne omogući potrošaču upoznavanje unaprijed sa svojim općim uvjetima poslovanja te uvjetima korištenja javnih usluga i javno ih ne objavi na svojim mrežnim stanicama (članak 25.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0. pisanim putem ne obavijesti potrošača o svakoj promjeni svojih općih uvjeta poslovanja i uvjeta korištenja javnih usluga (članak 25.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1. ne osnuje povjerenstvo za reklamacije potrošača ili u sastavu povjerenstva nema predstavnika udruga za zaštitu potrošača (članak 26. stavak 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2. ne omogući podnošenje reklamacije iz članka 27. stavka 1. ovoga Zakona na način uređen u članku 27. stavku 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3. jasno, vidljivo i čitljivo ne istakne obavijest o načinu podnošenja reklamacije iz članka 27. stavka 1. ovoga Zakona u svojim poslovnim prostorijama i na mrežnoj stranici, ako je uspostavljena (članak 27.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4. povjerenstvo za reklamacije potrošača ne odgovori pisanim putem na zaprimljenu reklamaciju u roku od 30 dana od dana zaprimanja reklamacije (članak 27. stavak 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5. ne omogući priključak na distribucijsku mrežu i uporabu priključka i mreže te pružanje usluga pod nediskriminirajućim, unaprijed poznatim i ugovorenim uvjetima (članak 2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6. obustavi pružanje javne usluge prije okončanja navedenoga sudskog ili izvansudskog postupka, ako se račun trgovca osporava u sudskom ili izvansudskom postupku, a potrošač uredno podmiruje sve sljedeće nesporne račune (članak 29.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7. ponovno, bez naknade, ne započne i ne nastavi pružati uslugu potrošaču do okončanja sudskog ili izvansudskog postupka ako je obustavio pružanje usluge prije nego što je od nadležnog tijela ili osobe obaviješten o pokrenutom sudskom ili izvansudskom postupku, osim ako je potrošač raskinuo ugovor s trgovcem koji pruža javnu uslugu (članak 29.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8. obustavi pružanje javne usluge radi pokretanja postupka prisilne naplate (članak 29.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9. se koristi praksom koja je nepoštena u smislu članaka 34. do 40.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0. potrošaču nije na jasan i razumljiv način pružio informacije iz članka 46. stavka 1.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1. potrošaču nije ispunio ugovor u skladu s odredbama ugovora, ovoga Zakona i propisa kojim se uređuju obveznopravni odnosi (članak 47.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2. u slučaju robe s materijalnim nedostatkom, nije ispunio obvezu sukladno odredbama propisa kojim se uređuju obveznopravni odnosi o odgovornosti za materijalne nedostatke stvari (članak 47.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3. u slučaju robe za koju je dano jamstvo, nije ispunio obvezu sukladno odredbama propisa kojim se uređuju obveznopravni odnosi o komercijalnom jamstvu (članak 47. stav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4. nije ispunio ugovor sukladno članku 48. stavku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5. pisanim putem ne obavijesti potrošača da nije ispunio ugovor (članak 48.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6. ne zatraži izričit pristanak potrošača za bilo koje dodatno plaćanje koje bi potrošač bio dužan izvršiti osim iznosa koji je ugovoren kao protučinidba za glavnu činidbu trgovca prije nego što potrošač sklopi ugovor ili bude obvezan odgovarajućom ponudom (članak 51.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7. je uspostavio telefonsku liniju kako bi ga potrošači mogli telefonski kontaktirati u vezi sa sklopljenim ugovorom, a pozivi se naplaćuju po tarifi koja je viša od one za komunikaciju uobičajenom fiksnom geografskom linijom ili mobilnom linijom (članak 5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8. je s potrošačem sklopio ugovor čije odredbe sadrže nepoštenu ugovornu odredbu ili više njih iz članka 53. stavka 1. ovoga Zakona, što je utvrđeno pravomoćnom sudskom presudom (članak 55.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9. nije na jasan i razumljiv način obavijestio potrošača o podacima iz članka 60. stavka 1. ovoga Zakona prije nego što potrošač sklopi ugovor izvan poslovnih prostorija ili ugovor na daljinu ili bude obvezan odgovarajućom ponud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0. nije na jasan i razumljiv način koji je primjeren sredstvima komunikacije na daljinu obavijestio potrošača o podacima iz članka 61. ovoga Zakona prije nego što potrošač sklopi ugovor na internetskom tržištu ili bude obvezan odgovarajućom ponud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1. ne preda potrošaču obavijest iz članka 60. ovoga Zakona na papiru ili, uz suglasnost potrošača, na drugom trajnom mediju te ako obavijest nije čitljiva i napisana jednostavnim i razumljivim jezikom (članak 6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2. ne dostavi potrošaču primjerak ugovora ili pisanu potvrdu usmeno sklopljenog ugovora na papiru ili, uz suglasnost potrošača, na drugom trajnom mediju (članak 67.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3. nije dao potrošaču obavijesti sukladno članku 69. stavku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4. nije potrošaču dostavio poziv iz članka 70. stavka 1. ovoga Zakona na papiru ili, uz suglasnost potrošača, na drugom trajnom mediju (članak 70. stavak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5. provodi nezatražene posjete potrošačevu domu suprotno članku 71. stavcima 1. do 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6. u slučaju sklapanja ugovora na daljinu obavijest iz članka 60. stavka 1. ovoga Zakona nije prilagođena sredstvu daljinske komunikacije koje se koristi te nije priopćena jednostavnim i razumljivim jezikom i nije čitljiva ako se daje na trajnom mediju (članak 72.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7. ne dostavi potrošaču ponudu na trajnom mediju na način kojim će nedvojbeno biti moguće utvrditi trenutak zaprimanja ponude (članak 73.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8. nije jasno i vidljivo istaknuo podatke iz članka 60. stavka 1. točaka 1., 5., 17. i 18. i stavaka 3. do 5. ovoga Zakona prije nego što potrošač izvrši narudžbu elektroničkim putem (članak 74.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9. nije omogućio potrošaču da u trenutku izvršenja narudžbe jasno izjavi da je upoznat s tim da narudžba uključuje obvezu plaćanja odnosno nije omogućio potrošaču aktivno polje na ekranu ili sličnu funkciju koja ga upozorava da je to narudžba s obvezom plaćanja (članak 74. stavci 2. i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0. nije na mrežnim stranicama naznačio postoje li ograničenja u dostavi te koja su sredstva plaćanja prihvaćena (članak 7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1. u razumnom roku nakon sklapanja ugovora na daljinu, a najkasnije u trenutku isporuke robe ili početka izvršavanja usluge nije dostavio potrošaču potvrdu o sklopljenom ugovoru na trajnom mediju (članak 76.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2. nije, bez odgađanja, u slučaju iz članka 81. stavka 2. ovoga Zakona, dostavio potrošaču potvrdu o primitku izjave o raskidu na trajnom mediju (članak 81.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3. nije izvršio potrošaču povrat plaćenog iznosa sukladno članku 83. stavku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4. nije izvršio potrošaču povrat plaćenog iznosa sukladno članku 83. stavku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5. ne raskine bilo koji povezani ugovor u slučaju raskida ugovora sklopljenog izvan poslovnih prostorija ili ugovora sklopljenog na daljinu (članak 8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6. potrošaču ne uputi prethodnu obavijest ili ako je prethodna obavijest upućena nepravodobno (članak 88.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7. prethodna obavijest ne sadržava podatke propisane člancima 89. do 92. ovoga Zakona (članak 88. stavak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8. ne vrati potrošaču sve što je na temelju ugovora od njega primio, umanjeno za iznos koji je ovlašten naplatiti od potrošača, najkasnije u roku od 30 dana od dana zaprimanja obavijesti o raskidu ugovora (članak 98. stav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9. ugovor o pravu na vremenski ograničenu uporabu (timeshare), ugovor o dugotrajnom turističkom proizvodu, ugovor o ponovnoj prodaji i ugovor o zamjeni nije sklopljen u pisanom obliku, na papiru ili drugom trajnom mediju (članak 104.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0. ugovor o pravu na vremenski ograničenu uporabu (timeshare), ugovor o dugotrajnom turističkom proizvodu, ugovor o ponovnoj prodaji i ugovor o zamjeni nije sastavljen na službenom jeziku ili jednom od službenih jezika države u kojoj potrošač boravi ili čiji je državljanin, po njegovu izboru, s tim da ako potrošač boravi u nekoj državi članici Europske unije ili je državljanin neke države članice Europske unije, može izabrati službeni jezik te države jedino ako je to ujedno službeni jezik Europske unije (članak 104. stavak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1. potrošač boravi u Republici Hrvatskoj ili ako trgovac obavlja svoju prodajnu djelatnost na području Republike Hrvatske, a ugovor o pravu na vremenski ograničenu uporabu (timeshare), ugovor o dugotrajnom turističkom proizvodu, ugovor o ponovnoj prodaji i ugovor o zamjeni nije sastavljen na hrvatskom jeziku (članak 104. stav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2. se ugovor o pravu na vremenski ograničenu uporabu (timeshare) odnosi na određenu nekretninu, ne dostavi potrošaču ovjereni prijevod ugovora na službeni jezik ili jedan od službenih jezika države u kojoj se nekretnina nalazi, s tim da ako se nekretnina nalazi u nekoj državi članici Europske unije, ugovor mora biti preveden na službeni jezik ili jedan od službenih jezika te države koji je ujedno i službeni jezik Europske unije (članak 104.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3. potrošaču ne uruči najmanje dva primjerka ugovora o pravu na vremenski ograničenu uporabu (timeshare), ugovora o dugotrajnom turističkom proizvodu, ugovora o ponovnoj prodaji i ugovora o zamjeni (članak 104. stavak 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4. u svakom oglasu koji se odnosi na ugovor o pravu na vremenski ograničenu uporabu (timeshare), ugovor o dugotrajnom turističkom proizvodu, ugovor o ponovnoj prodaji i ugovor o zamjeni nije jasno naznačeno pravo dobivanja prethodne obavijesti iz članka 106. ovoga Zakona, kao i mjesto na kojem se ta obavijest može dobiti (članak 105.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5. se sklapanje ugovora o pravu na vremenski ograničenu uporabu (timeshare), ugovora o dugotrajnom turističkom proizvodu, ugovora o ponovnoj prodaji i ugovora o zamjeni potrošaču nudi osobno, na promotivnom ili prodajnom događanju, a trgovac u pozivu jasno ne navede komercijalnu svrhu i prirodu događanja (članak 105.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6. obavijest iz članka 105. stavka 1. ovoga Zakona nije dostupna tijekom čitavog trajanja događanja iz članka 105. stavka 2. ovoga Zakona (članak 105.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7. vremenski ograničenu uporabu (timeshare) i dugotrajni turistički proizvod oglašava i/ili nudi na tržištu kao ulaganje (članak 105. stavak 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8. potrošaču na jasan i razumljiv način ne pruži točnu i potpunu obavijest o ugovoru o pravu na vremenski ograničenu uporabu (timeshare), ugovoru o dugotrajnom turističkom proizvodu, ugovoru o ponovnoj prodaji i ugovoru o zamjeni, putem standardnog informacijskog obrasca u razumnom roku prije prihvaćanja ponude ili sklapanja ugovora (članak 106.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9. obavijest iz članka 106. stavka 1. ovoga Zakona nije potrošaču besplatno stavljena na raspolaganje (članak 106.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0. obavijest iz članka 106. stavka 1. ovoga Zakona nije sastavljena sukladno članku 106. stavku 3.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1. ne obavijesti potrošača pisanim putem, na papiru ili drugom trajnom mediju, prije sklapanja ugovora, o izmjenama svakog podatka navedenog u prethodnoj obavijesti ili u ugovoru te izmjene nije izričito naveo (članak 107.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2. potrošač prije sklapanja ugovora nije izričito upozoren na postojanje prava na jednostrani raskid ugovora iz članka 108. ovoga Zakona, dužinu roka za taj raskid, kao i na zabranu plaćanja unaprijed za vrijeme trajanja tog roka za raskid (članak 107. stavak 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3. potrošaču dostavi ugovor koji ne sadrži zaseban obrazac za jednostrani raskid ugovora iz članka 108. ovoga Zakona (članak 107.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4. zahtijeva od potrošača naknadu troškova i/ili plaćanje vrijednosti usluge koja mu je na temelju ugovora bila ispunjena prije nego što je iskoristio svoje pravo na jednostrani raskid ugovora iz članka 108. ovoga Zakona (članak 109.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5. tereti potrošača za štetu koja nastane zbog toga što je potrošač iskoristio svoje pravo na jednostrani raskid ugovora iz članka 108. ovoga Zakona (članak 109.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6. prije isteka roka za jednostrani raskid ugovora iz članka 108. ovoga Zakona od potrošača zahtijeva bilo kakvo plaćanje unaprijed, davanje jamstava, rezervaciju novca na računu, izričito priznanje duga ili izvršenje bilo koje druge financijske transakcije u vezi s ugovorom o pravu na vremenski ograničenu uporabu (timeshare), ugovorom o dugotrajnom turističkom proizvodu te ugovorom o zamjeni (članak 110.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7. zahtijeva od potrošača bilo kakvo plaćanje unaprijed, davanje jamstava, rezervaciju novca na računu, izričito priznanje duga ili izvršenje bilo koje druge financijske transakcije prije nego što ponovna prodaja prava bude izvršena odnosno ugovor o ponovnoj prodaji prestane na neki drugi način (članak 110.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8. zahtijeva bilo kakvo plaćanje na temelju ugovora o dugotrajnom turističkom proizvodu koje nije utemeljeno na planu obročne otplate (članak 111. stavak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9. ne uputi potrošaču pisani zahtjev za plaćanje, na papiru ili drugom trajnom mediju, najkasnije 14 dana prije datuma dospijeća pojedinog obroka za svako plaćanje na temelju ugovora o dugotrajnom turističkom proizvodu (članak 111.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0. zahtijeva od potrošača, od drugog obroka nadalje, plaćanje bilo kakve naknade ili kazne ako potrošač raskine ugovor o dugotrajnom turističkom proizvodu (članak 111. stavak 5.)</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1. u slučaju jednostranog raskida ugovora o vremenski ograničenoj uporabi (timeshare) i ugovora o dugotrajnom turističkom proizvodu zahtijeva od potrošača bilo kakvu naknadu kod raskida povezanog ugovora o zamjeni ili bilo kojeg drugog povezanog ugovora ili ugovora o kreditu (članak 112. stavci 1. i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2. potrošaču ne vrati sve što je na temelju povezanog ugovora primio od njega, on ili treća osoba s kojom je potrošač sklopio povezani ugovor, i to u roku od 30 dana od dana kada je trgovac primio obavijest iz članka 108. ovoga Zakona (članak 112.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3. nije postupio sukladno obvezi iz članka 143. stavka 2.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 prekršaje iz stavka 1. ovoga članka kaznit će se i odgovorna osoba u pravnoj osobi novčanom kaznom u iznosu od 10.000,00 do 15.000,00 k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prekršaje iz stavka 1. ovoga članka kaznit će se trgovac – fizička osoba novčanom kaznom u iznosu od 5000,00 do 15.000,00 kun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Prekršaji kojima je nanesena šteta kolektivnim interesima i pravima potrošač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prekršaj iz članka 149. stavka 1. točaka 49. i 50., 54. do 63. i 65. do 7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voga Zakona, 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jim je nanesena, kojim se nanosi ili će vjerojatno biti nanesena štet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kolektivnim interesima i pravima potrošača koji borave u najmanje dvjema državama članicama Unije koje nisu država članica u koj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je činjenje ili propuštanje nastalo ili se dogodil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trgovac odgovoran za činjenje ili propuštanje ima sjedište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se nalaze dokazi ili imovina trgovca koji su povezani s činjenjem ili propuštanje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kojima je nanesena, kojima se nanosi ili će vjerojatno biti nanesena šteta kolektivnim interesima i pravima potrošača i koja imaju zajedničke značajke, uključujući istu nezakonitu praksu, povredu istog interesa i do kojih dolazi istodobno, a počinio ih je isti trgovac u najmanje trima državama članicama kaznit će se trgovac – pravna osoba novčanom kaznom u iznosu od 0,5 do 4 % ukupnog prometa počinitelja prekršaja ostvarenog u godini počinjenja prekršaja, a koji je utvrđen službenim financijskim izvješćima za tu godinu izrađenim sukladno propisima kojima se uređuje računovodstvo, a ako izvješća za tu godinu nema, uzet će se posljednje dostupno službeno godišnje financijsko izvješće izrađeno sukladno propisima kojima se uređuje računovodstvo. Ako podaci o financijskim izvješćima nisu dostupni, počinitelj može biti kažnjen novčanom kaznom u iznosu od 1.000.000,00 do 15.000.000,00 ku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 prekršaj iz članka 149. stavka 1. točaka 49. i 50., 54. do 63. i 65. do 75. ovoga Zakona, a kojim je nanesena, kojim se nanosi ili će vjerojatno biti nanesena šteta kolektivnim interesima i pravima potrošača u najmanje dvjema trećinama država članica koje zajedno čine najmanje dvije trećine stanovništva Unije kaznit će se trgovac – pravna osoba novčanom kaznom u iznosu od 2 do 5 % ukupnog prometa počinitelja prekršaja ostvarenog u godini počinjenja prekršaja, a koji je utvrđen službenim financijskim izvješćima za tu godinu izrađenim sukladno propisima kojima se uređuje računovodstvo, a ako izvješća za tu godinu nema, uzet će se posljednje dostupno službeno godišnje financijsko izvješće izrađeno sukladno propisima kojima se uređuje računovodstvo. Ako podaci o financijskim izvješćima nisu dostupni, počinitelj može biti kažnjen novčanom kaznom u iznosu od 5.000.000,00 do 15.000.000,00 k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govorna osoba u pravnoj osobi kaznit će se za prekršaje iz članka 149. stavka 1. točaka 49. i 50., 54. do 63. i 65. do 7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ji su počinjeni na način opisan u stavku 1. ovoga članka novčanom kaznom u iznosu od 15.000,00 do 50.000,00 k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ji su počinjeni na način opisan u stavku 2. ovoga članka novčanom kaznom u iznosu od 50.000,00 do 150.000,00 ku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Trgovac – fizička osoba kaznit će se za prekršaje iz članka 149. stavka 1. točaka 49. i 50., 54. do 63. i 65. do 75.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koji su počinjeni na način opisan u stavku 1. ovoga članka novčanom kaznom u iznosu od 0,1 do 4 % ukupnog prometa počinitelja prekršaja ostvarenog u godini počinjenja prekršaja, a koji je utvrđen službenim financijskim izvješćima za tu godinu izrađenim sukladno propisima kojima se uređuje računovodstvo, a ako izvješća za tu godinu nema, uzet će se posljednje dostupno službeno godišnje financijsko izvješće izrađeno sukladno propisima kojima se uređuje računovodstvo. Ako podaci o financijskim izvješćima nisu dostupni, počinitelj može biti kažnjen novčanom kaznom u iznosu od 15.000,00 do 15.000.000,00 ku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koji su počinjeni na način opisan u stavku 2. ovoga članka novčanom kaznom u iznosu od 1 do 4 % ukupnog prometa počinitelja prekršaja ostvarenog u godini počinjenja prekršaja, a koji je utvrđen službenim financijskim izvješćima za tu godinu izrađenim sukladno propisima kojima se uređuje računovodstvo, a ako izvješća za tu godinu nema, uzet će se posljednje dostupno službeno godišnje financijsko izvješće izrađeno sukladno propisima kojima se uređuje računovodstvo. Ako podaci o financijskim izvješćima nisu dostupni, počinitelj može biti kažnjen novčanom kaznom u iznosu od 50.000,00 do 15.000.000,00 kun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Prekršaj odgovorne osobe u pravnoj osobi s javnim ovlastima ili jedinici lokalne samoupra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Novčanom kaznom u iznosu od 10.000,00 do 15.000,00 kuna kaznit će se za prekršaj odgovorna osoba u javnopravnom tijelu ili jedinici lokalne samouprave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opravno tijelo koje obavlja regulatorne poslove u pogledu javnih usluga iz članka 25. stavka 1. ovoga Zakona ne osnuje savjetodavno tijelo u čijem sastavu mora biti i predstavnik udruge za zaštitu potrošača i ako donosi odluke bez mišljenja savjetodavnog tijela ili ih donosi na netransparentan, neobjektivan i diskriminirajući način (članak 26. stav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jedinica lokalne samouprave koja odlučuje o pravima i obvezama potrošača – korisnika javnih usluga iz članka 25. stavka 1. ovoga Zakona ne osnuje savjetodavno tijelo u čijem sastavu mora biti i predstavnik udruge za zaštitu potrošača, ako djeluje i ima sjedište na području jedinice područne (regionalne) samouprave na čijem se području nalazi jedinica lokalne samouprave iz članka 26. stavka 2. ovoga Zakona i ako donosi odluke bez mišljenja savjetodavnog tijela ili ih donosi na netransparentan, neobjektivan i diskriminirajući način (članak 26. stavci 2. i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jedinica lokalne samouprave ne osigura prostor za obavljanje poslova savjetovanja potrošača iz Nacionalnog programa zaštite potrošača udrugama ili drugim fizičkim ili pravnim osobama za zaštitu potrošača koji su odabrani temeljem javnog natječaja iz članka 139. stavka 2. ovoga Zakona tijekom provedbe istog (članak 139. stavak 4.).</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kršaj trgovca – operatora elektroničkih komunikac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ovčanom kaznom u iznosu od 10.000,00 do 100.000,00 kuna kaznit će se za prekršaj trgovac – operator elektroničkih komunikacija ako obavlja upis i/ili ispis iz registra suprotno odredbama pravilnika iz članka 12.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ilo o izboru vrste i mjere kaz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đujući vrstu i mjeru kazne koju će primijeniti, sud će uzeti u obzir sve okolnosti koje utječu da kazna po vrsti i mjeri bude lakša ili teža (olakotne i otegotne okolnosti) kao što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rav povre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ežina povre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pseg i trajanje povre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vaka radnja koju je trgovac poduzeo kako bi ublažio ili popravio štetu koju su potrošači pretrpje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nije utvrđene povrede trgov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financijska dobit koju je ostvario ili gubici koje je izbjegao zbog povrede prava potrošača, ako su ti podaci dostupni 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ankcije izrečene za istu povredu u drugim državama članicama u prekograničnim slučajevima ako su informacije o takvim sankcijama dostupne putem mehanizma uzajamne pomoći uspostavljenog Uredbom (EU) 2017/2394 Europskog parlamenta i Vijeća od 12. prosinca 2017. o suradnji između nacionalnih tijela odgovornih za izvršavanje propisâ o zaštiti potrošača i o stavljanju izvan snage Uredbe (EZ) br. 2006/2004 (Tekst značajan za EGP) (SL L 345, 27. 12. 2017.).</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26" w:name="__RefHeading___Toc95541028"/>
      <w:bookmarkEnd w:id="26"/>
      <w:r>
        <w:rPr>
          <w:lang w:eastAsia="hr-HR"/>
        </w:rPr>
        <w:t>DIO OSMI   PRIJELAZNE I ZAVRŠN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lada Republike Hrvatske donijet će odluku iz članka 115. stavka 5. ovoga Zakona u roku od 90 dana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lada Republike Hrvatske donijet će odluku o osnivanju Nacionalnog vijeća za zaštitu potrošača iz članka 132. stavka 1. ovoga Zakona u roku od 90 dana od dana stupanja na snagu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Vlada Republike Hrvatske donijet će odluku iz članka 137. stavka 2. ovoga Zakona do 31. prosinca 2024.</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nistar nadležan za područje zaštite potrošača donijet će pravilnike iz članka 7. stavka 9., članka 12. stavka 4., članka 22. stavka 2., članka 81. stavka 6., članka 106. stavka 4. i članka 107. stavka 7. ovoga Zakona u roku od 90 dana od dana stupanja na snagu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Hrvatska gospodarska komora dužna je u roku od šest mjeseci od dana stupanja na snagu ovoga Zakona uskladiti s odredbama ovoga Zakona Pravilnik o Sudu časti pri Hrvatskoj gospodarskoj komori (»Narodne novine«, br. 67/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Hrvatska obrtnička komora dužna je u roku od šest mjeseci od dana stupanja na snagu ovoga Zakona uskladiti s odredbama ovoga Zakona Pravilnik Suda časti Hrvatske obrtničke komore (»Narodne novine«, br. 22/17.).</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7.</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Postupci pokrenuti do dana stupanja na snagu ovoga Zakona dovršit će se prema odredbama Zakona o zaštiti potrošača (»Narodne novine«, br. 41/14., 110/15. i 14/19.) ili ovoga Zakona, ovisno o tome koji je blaži za počini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 dana stupanja na snagu propisa i drugih akata iz članaka 154. i 155. ovoga Zakona ostaju na snazi podzakonski propisi i drugi akti doneseni na temelju Zakona o zaštiti potrošača (»Narodne novine«, br. 41/14., 110/15. i 14/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luka o određivanju tijela i osoba ovlaštenih za pokretanje postupka za zaštitu kolektivnih interesa potrošača (»Narodne novine«, br. 105/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luka o osnivanju Nacionalnog vijeća za zaštitu potrošača (»Narodne novine«, br. 57/1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ravilnik o načinu isticanja maloprodajne cijene i cijene za jedinicu mjere proizvoda i usluga (»Narodne novine«, br. 66/14. i 16/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ilnik o sadržaju i obliku obavijesti o pravu potrošača na jednostrani raskid ugovora o vremenski ograničenoj uporabi (timeshare), dugotrajnom turističkom proizvodu, ponovnoj prodaji i zamjeni (»Narodne novine«, br. 66/1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Pravilnik o sadržaju i obliku obavijesti o ugovoru o vremenski ograničenoj uporabi (timeshare), dugotrajnom turističkom proizvodu, ponovnoj prodaji i zamjeni (»Narodne novine«, br. 66/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avilnik o sadržaju i obliku obavijesti o pravu potrošača na jednostrani raskid ugovora sklopljenih na daljinu i ugovora sklopljenih izvan poslovnih prostorija (»Narodne novine«, br. 72/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avilnik o uvjetima i načinu provođenja sezonskog sniženja (»Narodne novine«, br. 135/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avilnik o Registru »Ne zovi« (»Narodne novine«, br. 47/1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acionalni program zaštite potrošača za razdoblje od 2021. do 2024. godine (»Narodne novine«, br. 29/21.).</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Danom stupanja na snagu ovoga Zakona prestaje važiti </w:t>
      </w:r>
      <w:hyperlink r:id="rId5">
        <w:r>
          <w:rPr>
            <w:rStyle w:val="InternetLink"/>
            <w:rFonts w:eastAsia="Times New Roman" w:cs="Times New Roman" w:ascii="Times New Roman" w:hAnsi="Times New Roman"/>
            <w:sz w:val="20"/>
            <w:szCs w:val="20"/>
            <w:lang w:eastAsia="hr-HR"/>
          </w:rPr>
          <w:t>Zakon o zaštiti potrošača</w:t>
        </w:r>
      </w:hyperlink>
      <w:r>
        <w:rPr>
          <w:rFonts w:eastAsia="Times New Roman" w:cs="Times New Roman" w:ascii="Times New Roman" w:hAnsi="Times New Roman"/>
          <w:color w:val="231F20"/>
          <w:sz w:val="20"/>
          <w:szCs w:val="20"/>
          <w:lang w:eastAsia="hr-HR"/>
        </w:rPr>
        <w:t xml:space="preserve"> (»Narodne novine«, br. 41/14., 110/15. i 14/19.).</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objavit će se u »Narodnim novinama«, a stupa na snagu 28. svibnja 2022.</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Prijelazne i završne odredbe iz Zakona o predstavničkim tužbama za zaštitu kolektivnih interesa i prava potrošača NN 59/23</w:t>
      </w:r>
    </w:p>
    <w:p>
      <w:pPr>
        <w:pStyle w:val="Box474296"/>
        <w:shd w:fill="FFFFFF" w:val="clear"/>
        <w:spacing w:before="72" w:after="72"/>
        <w:jc w:val="center"/>
        <w:textAlignment w:val="baseline"/>
        <w:rPr>
          <w:color w:val="231F20"/>
          <w:sz w:val="20"/>
          <w:szCs w:val="20"/>
        </w:rPr>
      </w:pPr>
      <w:r>
        <w:rPr>
          <w:color w:val="231F20"/>
          <w:sz w:val="20"/>
          <w:szCs w:val="20"/>
        </w:rPr>
        <w:t>Članak 37.</w:t>
      </w:r>
    </w:p>
    <w:p>
      <w:pPr>
        <w:pStyle w:val="Box474296"/>
        <w:shd w:fill="FFFFFF" w:val="clear"/>
        <w:spacing w:before="72" w:after="72"/>
        <w:textAlignment w:val="baseline"/>
        <w:rPr/>
      </w:pPr>
      <w:r>
        <w:rPr>
          <w:color w:val="231F20"/>
          <w:sz w:val="20"/>
          <w:szCs w:val="20"/>
        </w:rPr>
        <w:t xml:space="preserve">Danom stupanja na snagu ovoga Zakona prestaju važiti članci 114. do 130. </w:t>
      </w:r>
      <w:hyperlink r:id="rId6">
        <w:r>
          <w:rPr>
            <w:rStyle w:val="InternetLink"/>
            <w:sz w:val="20"/>
            <w:szCs w:val="20"/>
          </w:rPr>
          <w:t>Zakona o zaštiti potrošača</w:t>
        </w:r>
      </w:hyperlink>
      <w:r>
        <w:rPr>
          <w:color w:val="231F20"/>
          <w:sz w:val="20"/>
          <w:szCs w:val="20"/>
        </w:rPr>
        <w:t xml:space="preserve"> (»Narodne novine«, br. 19/22.).</w:t>
      </w:r>
    </w:p>
    <w:p>
      <w:pPr>
        <w:pStyle w:val="Box474296"/>
        <w:shd w:fill="FFFFFF" w:val="clear"/>
        <w:spacing w:before="72" w:after="72"/>
        <w:jc w:val="center"/>
        <w:textAlignment w:val="baseline"/>
        <w:rPr>
          <w:color w:val="231F20"/>
          <w:sz w:val="20"/>
          <w:szCs w:val="20"/>
        </w:rPr>
      </w:pPr>
      <w:r>
        <w:rPr>
          <w:color w:val="231F20"/>
          <w:sz w:val="20"/>
          <w:szCs w:val="20"/>
        </w:rPr>
        <w:t>Članak 38.</w:t>
      </w:r>
    </w:p>
    <w:p>
      <w:pPr>
        <w:pStyle w:val="Box474296"/>
        <w:shd w:fill="FFFFFF" w:val="clear"/>
        <w:spacing w:before="72" w:after="72"/>
        <w:textAlignment w:val="baseline"/>
        <w:rPr>
          <w:color w:val="231F20"/>
          <w:sz w:val="20"/>
          <w:szCs w:val="20"/>
        </w:rPr>
      </w:pPr>
      <w:r>
        <w:rPr>
          <w:color w:val="231F20"/>
          <w:sz w:val="20"/>
          <w:szCs w:val="20"/>
        </w:rPr>
        <w:t>Ovaj Zakon objavit će se u »Narodnim novinama«, a stupa na snagu 25. lipnja 2023.</w:t>
      </w:r>
    </w:p>
    <w:sectPr>
      <w:headerReference w:type="default" r:id="rId7"/>
      <w:footerReference w:type="default" r:id="rId8"/>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zaštiti potrošača</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19/22</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59/23</w:t>
      </w:r>
    </w:hyperlink>
    <w:r>
      <w:rPr>
        <w:rFonts w:cs="Times New Roman" w:ascii="Times New Roman" w:hAnsi="Times New Roman"/>
        <w:sz w:val="18"/>
        <w:szCs w:val="18"/>
      </w:rPr>
      <w:t xml:space="preserve"> - na snazi od 25.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Kurziv">
    <w:name w:val="kurziv"/>
    <w:basedOn w:val="Zadanifontodlomka"/>
    <w:qFormat/>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x470566">
    <w:name w:val="box_470566"/>
    <w:basedOn w:val="Normal"/>
    <w:qFormat/>
    <w:pPr>
      <w:spacing w:lineRule="auto" w:line="240" w:before="280" w:after="280"/>
    </w:pPr>
    <w:rPr>
      <w:rFonts w:ascii="Times New Roman" w:hAnsi="Times New Roman" w:eastAsia="Times New Roman" w:cs="Times New Roman"/>
      <w:sz w:val="24"/>
      <w:szCs w:val="24"/>
    </w:rPr>
  </w:style>
  <w:style w:type="paragraph" w:styleId="Box474296">
    <w:name w:val="box_47429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57046" TargetMode="External"/><Relationship Id="rId3" Type="http://schemas.openxmlformats.org/officeDocument/2006/relationships/hyperlink" Target="https://www.zakon.hr/z/3514/Zakon-o-predstavni&#269;kim-tu&#382;bama-za-za&#353;titu-kolektivnih-interesa-i-prava-potro&#353;a&#269;a" TargetMode="External"/><Relationship Id="rId4" Type="http://schemas.openxmlformats.org/officeDocument/2006/relationships/hyperlink" Target="https://www.zakon.hr/z/3514/Zakon-o-predstavni&#269;kim-tu&#382;bama-za-za&#353;titu-kolektivnih-interesa-i-prava-potro&#353;a&#269;a" TargetMode="External"/><Relationship Id="rId5" Type="http://schemas.openxmlformats.org/officeDocument/2006/relationships/hyperlink" Target="https://www.zakon.hr/z/3091/Zakon-o-za&#353;titi-potro&#353;a&#269;a-2019-2022" TargetMode="External"/><Relationship Id="rId6" Type="http://schemas.openxmlformats.org/officeDocument/2006/relationships/hyperlink" Target="https://www.zakon.hr/z/193/Zakon-o-za&#353;titi-potro&#353;a&#269;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zakon.hr/cms.htm?id=57046" TargetMode="External"/><Relationship Id="rId2" Type="http://schemas.openxmlformats.org/officeDocument/2006/relationships/hyperlink" Target="https://www.zakon.hr/z/3514/Zakon-o-predstavni&#269;kim-tu&#382;bama-za-za&#353;titu-kolektivnih-interesa-i-prava-potro&#353;a&#269;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27:00Z</dcterms:created>
  <dc:creator>Ante Borić</dc:creator>
  <dc:description/>
  <cp:keywords>Zakon.hr</cp:keywords>
  <dc:language>en-US</dc:language>
  <cp:lastModifiedBy>Berislav</cp:lastModifiedBy>
  <dcterms:modified xsi:type="dcterms:W3CDTF">2024-07-05T12:27:00Z</dcterms:modified>
  <cp:revision>2</cp:revision>
  <dc:subject/>
  <dc:title/>
</cp:coreProperties>
</file>