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 xml:space="preserve">GODIŠNJI PLAN POSLOVANJA TRGOVAČKOG DRUŠTVA 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IVALAN TERME d.o.o. ZA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2024. GODINU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0"/>
          <w:szCs w:val="20"/>
        </w:rPr>
        <w:t>Prosinac 2023.</w:t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UVOD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dlukom Upravnog vijeća Specijalne bolnice za medicinsku rehabilitaciju NAFALAN, 22. travnja 2008. godine osnovano je trgovačko društvo IVALAN TERME d.o.o. za proizvodnju, trgovinu i usluge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Kako je i navedeno u punom nazivu, Društvo se bavi proizvodnjom i prodajom preparata Naftalan kozmetike, te ostalih proizvoda u svojoj maloprodajnoj jedinici koja se nalazi u predvorju zgrade osnivača, SB Naftalan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Na dan 31. prosinca 2023. godine, Društvo ima tri zaposlena djelatnik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LAVNE ODREDNICE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Raleway" w:ascii="Raleway" w:hAnsi="Raleway"/>
          <w:sz w:val="20"/>
          <w:szCs w:val="20"/>
        </w:rPr>
        <w:t>Cilj ovog plana poslovanja jest pozicionirati trgovačko društvo IVALAN TERME d.o.o. kao konkurentnog i relevantnog čimbenika na tuzemnim i inozemnim tržištima kroz sl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stranic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trgovin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laganje u digitalnu transformaciju poslovanja Društva. Obzirom da smo, Zakonom o izmjenama i dopunama Zakona o fiskalnoj odgovornosti (NN83/23) postali obveznikom Izvještavanja o fiskalnoj odgovornosti, pred nas su stavljene nove obveze, u prvom redu prilagođavanje mrežne stranice, te obveza objave raznik dokumenata, akata i izvješć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ptimizacija usluge dostave naručenih proizvoda iz internetske trgov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prisutnosti na socijalnim mrež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martketinških aktivnosti s ciljem povećanja prodaje preparata Naftalan kozmeti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kroz marketinške aktivnosti staviti naglasak na privlačenje novih fizičkih kupac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ojačati aktivnosti na privlačenju novih poslovnih part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 xml:space="preserve">nastaviti i povećati suradnju s osnivačem, SB Naftalan, radi povećanja dosega, vidljivosti, širenja informacija, povećanja konkurent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 xml:space="preserve">sudjelovanje na zajedničkim projektima s osnivačem, radi povećanja dosega, vidljivosti, širenja informacija, povećanja konkurentnosti 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pošljavanje djelatnika za poslove računovodstva na pola radnog vremena, kako bi računovodstvo Društva bilo ažurno i smanjio se broj ispisa primjeraka računovodstvenih dokumenata koji su trenutno potrebni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romjena pružatelja usluga programske podrške računovodstvu – promjena programskog paketa za maloprodaju programskim paketom iste tvrtke čiji programski paket koristimo za veleprodaju, kako bismo imali trenutan uvid i u sve procese maloprodaje, kao i veleprodaje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Nabava (rabljenog) dostavnog vozila za potrebe nabava robe za maloprodaju, dostave sirovine za proizvodnju preparata, testera proizvoda i sl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FINANCIJSKI PLAN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4. godinu planira se rast prihoda od 20%, te određen porast rashod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399"/>
        <w:gridCol w:w="12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2023 (predviđanje) E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(plan)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 PRIHO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 RASHO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4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70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zrada financijskog plana: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28"/>
        <w:gridCol w:w="132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2023 (plan) 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2024 (plan)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Kozmetički preparati za maloprodajnu jedinic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a roba široke potrošnje za maloprodaju-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žna proizvodnja kozmetičkih prepar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pošte i dostavnih služb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redski materijal i opre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računovodstvenog servi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4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Plaće + davan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0.000.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Informatičke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jesečni računi za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7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Troškovi marketi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o – 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4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5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orast rashoda planira se u prvom redu radi porasta količine robe koja se nabavlja za maloprodajnu jedinicu, kao i radi porasta količine proizvodnje vlastitih kozmetičkih proizvoda. Isto tako, planiramo serivisiranje, obnavljanje i nadogradnju informatičke opreme, nabava novih programskih paketa te dijela uredskog namještaja. Planiraju se i marketinške akcije i nabava i štampanje promotivnih materijala, a također su najavljena poskupljenja usluga kurirskih službi. Isto tako, planira se zapošljavanje djelatnika u računovodstvu, te promjena pružatelja usluga programske podrške za računovodstvo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ODIŠNJI PLAN ULAGANJA U DUGOTRAJNU IMOVINU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4. godinu predviđa se nabava polovnog dostavnog vozila za potrebe Društv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0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2024 (plan)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Rabljeno dostavno vozi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PRAĆENJE I EVALUACIJA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Raleway" w:ascii="Raleway" w:hAnsi="Raleway"/>
          <w:sz w:val="20"/>
          <w:szCs w:val="20"/>
        </w:rPr>
        <w:t>Praćenje provedbe ovog plana provodi se na osnovi mjesečnog izvješćivanja Skupštine društva o rezultatima prodaje, te periodičkog izvješćivanja Nadzornog odbora o statistikama prihoda i rashoda, te planovima, projekcijama i potrebama Društva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ZAKLJUČAK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Plan poslovanja za 2024. godinu izrađen je temeljem predviđanja konačnih brojki završnog računa za 2023. godinu. 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 prihodima planiramo  rast radi planiranog povećanja prodaje kako u tuzemstvu, tako i u inozemstvu. Plan rashoda smo prilagodili kako bi odražavao povećanje usluga dostave, proizvodnje, općenito rast cijena, te specifične potrebe Društva u 2024. godini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IVALAN TERME d.o.o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Berislav Pinjuh, dipl.polit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1701"/>
      <w:gridCol w:w="2044"/>
      <w:gridCol w:w="1876"/>
      <w:gridCol w:w="1417"/>
    </w:tblGrid>
    <w:tr>
      <w:trPr/>
      <w:tc>
        <w:tcPr>
          <w:tcW w:w="20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valan Terme d.o.o.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mladinska 23/a</w:t>
          </w:r>
        </w:p>
      </w:tc>
      <w:tc>
        <w:tcPr>
          <w:tcW w:w="20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HR-10310 Ivanić Grad</w:t>
          </w:r>
        </w:p>
      </w:tc>
      <w:tc>
        <w:tcPr>
          <w:tcW w:w="18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IB: 13237183584</w:t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B: 02631075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5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1842"/>
      <w:gridCol w:w="2189"/>
    </w:tblGrid>
    <w:tr>
      <w:trPr/>
      <w:tc>
        <w:tcPr>
          <w:tcW w:w="1861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. +385 1 2834 561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1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. info@ivalan-terme.hr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1:00Z</dcterms:created>
  <dc:creator>IVALAN TERME</dc:creator>
  <dc:description/>
  <cp:keywords/>
  <dc:language>en-US</dc:language>
  <cp:lastModifiedBy>Windows User</cp:lastModifiedBy>
  <cp:lastPrinted>2024-02-22T07:24:00Z</cp:lastPrinted>
  <dcterms:modified xsi:type="dcterms:W3CDTF">2024-02-22T06:40:00Z</dcterms:modified>
  <cp:revision>13</cp:revision>
  <dc:subject/>
  <dc:title/>
</cp:coreProperties>
</file>