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  <w:t xml:space="preserve">GODIŠNJI PLAN POSLOVANJA TRGOVAČKOG DRUŠTVA </w:t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  <w:t>IVALAN TERME d.o.o. ZA</w:t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  <w:t>2023. GODINU</w:t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Raleway" w:ascii="Raleway" w:hAnsi="Raleway"/>
          <w:b/>
          <w:sz w:val="20"/>
          <w:szCs w:val="20"/>
        </w:rPr>
        <w:t>Prosinac 2022.</w:t>
      </w:r>
    </w:p>
    <w:p>
      <w:pPr>
        <w:pStyle w:val="Normal"/>
        <w:jc w:val="center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UVOD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Odlukom Upravnog vijeća Specijalne bolnice za medicinsku rehabilitaciju NAFALAN, 22. travnja 2008. godine osnovano je trgovačko društvo IVALAN TERME d.o.o. za proizvodnju, trgovinu i usluge.</w:t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Kako je i navedeno u punom nazivu, Društvo se bavi proizvodnjom i prodajom preparata Naftalan kozmetike, te ostalih proizvoda u svojoj maloprodajnoj jedinici koja se nalazi u predvorju zgrade osnivača, SB Naftalan.</w:t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Na dan 31. prosinca 2022. godine, Društvo ima tri zaposlena djelatnika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GLAVNE ODREDNICE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Raleway" w:ascii="Raleway" w:hAnsi="Raleway"/>
          <w:sz w:val="20"/>
          <w:szCs w:val="20"/>
        </w:rPr>
        <w:t>Cilj ovog plana poslovanja jest pozicionirati trgovačko društvo IVALAN TERME d.o.o. kao konkurentnog i relevantnog čimbenika na tuzemnim i inozemnim tržištima kroz sl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ažuriranje i dorada internetske stranice Društva.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ažuriranje i dorada internetske trgovine Društva.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laganje u digitalnu transformaciju poslovanja Društva. Obzirom da smo, Zakonom o izmjenama i dopunama Zakona o fiskalnoj odgovornosti (NN83/23) postali obveznikom Izvještavanja o fiskalnoj odgovornosti, pred nas su stavljene nove obveze, u prvom redu prilagođavanje mrežne stranice, te obveza objave raznik dokumenata, akata i izvješća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optimizacija usluge dostave naručenih proizvoda iz internetske trgovine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>intenziviranje prisutnosti na socijalnim mrež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>intenziviranje martketinških aktivnosti s ciljem povećanja prodaje preparata Naftalan kozmeti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>kroz marketinške aktivnosti staviti naglasak na privlačenje novih fizičkih kupaca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pojačati aktivnosti na privlačenju novih poslovnih partn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 xml:space="preserve">nastaviti i povećati suradnju s osnivačem, SB Naftalan, radi povećanja dosega, vidljivosti, širenja informacija, povećanja konkurent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" w:ascii="Raleway" w:hAnsi="Raleway"/>
          <w:sz w:val="20"/>
          <w:szCs w:val="20"/>
        </w:rPr>
        <w:t xml:space="preserve">sudjelovanje na zajedničkim projektima s osnivačem, radi povećanja dosega, vidljivosti, širenja informacija, povećanja konkurentnosti 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FINANCIJSKI PLAN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Za 2023. godinu planira se rast lagani prihoda, te određen porast rashoda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399"/>
        <w:gridCol w:w="126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Raleway" w:ascii="Raleway" w:hAnsi="Raleway"/>
                <w:sz w:val="20"/>
                <w:szCs w:val="20"/>
              </w:rPr>
              <w:t>Naz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2022 (predviđanje) HR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(plan)</w:t>
            </w:r>
          </w:p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HRK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KUPNO PRIHO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95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975.000,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KUPNO RASHO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92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950.000,00</w:t>
            </w:r>
          </w:p>
        </w:tc>
      </w:tr>
    </w:tbl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426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Razrada financijskog plana: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328"/>
        <w:gridCol w:w="1328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Nazi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2022 (plan) HR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sz w:val="20"/>
                <w:szCs w:val="20"/>
              </w:rPr>
              <w:t>2023 (plan)</w:t>
            </w:r>
          </w:p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HRK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Kozmetički preparati za maloprodajnu jedinic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0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Ostala roba široke potrošnje za maloprodaju-raz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0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služna proizvodnja kozmetičkih prepara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5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sluge pošte i dostavnih služb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redski materijal i oprem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sluge računovodstvenog servis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37.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Plaće + davan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37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Informatičke uslug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7.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Mjesečni računi za uslug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5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Troškovi marketing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3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Ostalo – raz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UKUP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9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950.000,00</w:t>
            </w:r>
          </w:p>
        </w:tc>
      </w:tr>
    </w:tbl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 xml:space="preserve">Porast rashoda planira se u prvom redu radi porasta količine robe koja se nabavlja za maloprodajnu jedinicu, kao i radi porasta količine proizvodnje vlastitih kozmetičkih proizvoda. Isto tako, planiramo serivisiranje, obnavljanje i nadogradnju informatičke opreme, nabava novih programskih paketa te dijela uredskog namještaja. Planiraju se i marketinške akcije i nabava i štampanje promotivnih materijala, a također su najavljena poskupljenja usluga kurirskih službi. 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GODIŠNJI PLAN ULAGANJA U DUGOTRAJNU IMOVINU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Za 2023. godinu ne planira se i ne predviđa investicije i ulaganja u dugotrajnu imovinu Društva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PRAĆENJE I EVALUACIJA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Raleway" w:ascii="Raleway" w:hAnsi="Raleway"/>
          <w:sz w:val="20"/>
          <w:szCs w:val="20"/>
        </w:rPr>
        <w:t>Praćenje provedbe ovog plana provodi se na osnovi mjesečnog izvješćivanja Skupštine društva o rezultatima prodaje, te periodičkog izvješćivanja Nadzornog odbora o statistikama prihoda i rashoda, te planovima, projekcijama i potrebama Društva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ZAKLJUČAK</w:t>
      </w:r>
    </w:p>
    <w:p>
      <w:pPr>
        <w:pStyle w:val="Normal"/>
        <w:jc w:val="both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 xml:space="preserve">Plan poslovanja za 2023. godinu izrađen je temeljem predviđanja konačnih brojki završnog računa za 2022. godinu. </w:t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 prihodima planiramo rast radi planiranog povećanja prodaje kako u tuzemstvu, tako i u inozemstvu. Plan rashoda smo prilagodili kako bi odražavao povećanje usluga dostave, proizvodnje, općenito rast cijena, te specifične potrebe Društva u 2023. godini.</w:t>
      </w:r>
    </w:p>
    <w:p>
      <w:pPr>
        <w:pStyle w:val="Normal"/>
        <w:ind w:firstLine="36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IVALAN TERME d.o.o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Berislav Pinjuh, dipl.polit.</w:t>
      </w:r>
    </w:p>
    <w:p>
      <w:pPr>
        <w:pStyle w:val="Normal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Di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1701"/>
      <w:gridCol w:w="2044"/>
      <w:gridCol w:w="1876"/>
      <w:gridCol w:w="1417"/>
    </w:tblGrid>
    <w:tr>
      <w:trPr/>
      <w:tc>
        <w:tcPr>
          <w:tcW w:w="20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valan Terme d.o.o.</w:t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mladinska 23/a</w:t>
          </w:r>
        </w:p>
      </w:tc>
      <w:tc>
        <w:tcPr>
          <w:tcW w:w="204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HR-10310 Ivanić Grad</w:t>
          </w:r>
        </w:p>
      </w:tc>
      <w:tc>
        <w:tcPr>
          <w:tcW w:w="18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IB: 13237183584</w:t>
          </w:r>
        </w:p>
      </w:tc>
      <w:tc>
        <w:tcPr>
          <w:tcW w:w="141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B: 02631075</w:t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tbl>
    <w:tblPr>
      <w:tblW w:w="5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1"/>
      <w:gridCol w:w="1842"/>
      <w:gridCol w:w="2189"/>
    </w:tblGrid>
    <w:tr>
      <w:trPr/>
      <w:tc>
        <w:tcPr>
          <w:tcW w:w="1861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. +385 1 2834 561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189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. info@ivalan-terme.hr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853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6:00Z</dcterms:created>
  <dc:creator>IVALAN TERME</dc:creator>
  <dc:description/>
  <dc:language>en-US</dc:language>
  <cp:lastModifiedBy>Windows User</cp:lastModifiedBy>
  <cp:lastPrinted>2024-02-26T12:19:00Z</cp:lastPrinted>
  <dcterms:modified xsi:type="dcterms:W3CDTF">2024-02-26T11:25:00Z</dcterms:modified>
  <cp:revision>3</cp:revision>
  <dc:subject/>
  <dc:title/>
</cp:coreProperties>
</file>